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  <w:lang w:val="en-US" w:eastAsia="en-US"/>
        </w:rPr>
      </w:pPr>
      <w:r>
        <w:rPr>
          <w:rFonts w:eastAsia="標楷體" w:cs="標楷體" w:ascii="標楷體" w:hAnsi="標楷體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525780</wp:posOffset>
            </wp:positionV>
            <wp:extent cx="5267325" cy="433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.95pt;width:253.5pt;height:59.85pt;mso-wrap-style:none;v-text-anchor:middle;mso-position-vertical:top" type="_x0000_t136">
            <v:path textpathok="t"/>
            <v:textpath on="t" fitshape="t" string="觀光導論" style="font-family:&quot;標楷體&quot;;font-size:6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標楷體" w:cs="標楷體" w:ascii="標楷體" w:hAnsi="標楷體"/>
          <w:sz w:val="144"/>
          <w:szCs w:val="14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993366"/>
          <w:sz w:val="96"/>
          <w:szCs w:val="96"/>
        </w:rPr>
      </w:pPr>
      <w:r>
        <w:rPr>
          <w:rFonts w:ascii="標楷體" w:hAnsi="標楷體" w:cs="標楷體" w:eastAsia="標楷體"/>
          <w:color w:val="993366"/>
          <w:sz w:val="96"/>
          <w:szCs w:val="96"/>
        </w:rPr>
        <w:t>七股生態區</w:t>
      </w:r>
    </w:p>
    <w:p>
      <w:pPr>
        <w:pStyle w:val="Normal"/>
        <w:ind w:firstLine="3600"/>
        <w:rPr>
          <w:rFonts w:ascii="標楷體" w:hAnsi="標楷體" w:eastAsia="標楷體" w:cs="標楷體"/>
          <w:color w:val="800080"/>
          <w:sz w:val="144"/>
          <w:szCs w:val="144"/>
        </w:rPr>
      </w:pPr>
      <w:r>
        <w:rPr>
          <w:rFonts w:eastAsia="標楷體" w:cs="標楷體" w:ascii="標楷體" w:hAnsi="標楷體"/>
          <w:color w:val="800080"/>
          <w:sz w:val="144"/>
          <w:szCs w:val="144"/>
        </w:rPr>
      </w:r>
    </w:p>
    <w:p>
      <w:pPr>
        <w:pStyle w:val="Normal"/>
        <w:tabs>
          <w:tab w:val="clear" w:pos="480"/>
          <w:tab w:val="left" w:pos="1800" w:leader="none"/>
        </w:tabs>
        <w:ind w:left="540" w:firstLine="1348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eastAsia="標楷體" w:cs="標楷體" w:ascii="標楷體" w:hAnsi="標楷體"/>
          <w:color w:val="800080"/>
          <w:sz w:val="40"/>
          <w:szCs w:val="40"/>
        </w:rPr>
      </w:r>
    </w:p>
    <w:p>
      <w:pPr>
        <w:pStyle w:val="Normal"/>
        <w:tabs>
          <w:tab w:val="clear" w:pos="480"/>
          <w:tab w:val="left" w:pos="1800" w:leader="none"/>
        </w:tabs>
        <w:ind w:left="540"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800" w:leader="none"/>
        </w:tabs>
        <w:ind w:left="540"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老師：李明聰　老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學生：林于珺　</w:t>
      </w:r>
      <w:r>
        <w:rPr>
          <w:rFonts w:eastAsia="標楷體" w:cs="標楷體" w:ascii="標楷體" w:hAnsi="標楷體"/>
          <w:sz w:val="40"/>
          <w:szCs w:val="40"/>
        </w:rPr>
        <w:t>209423611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陳思妤  </w:t>
      </w:r>
      <w:r>
        <w:rPr>
          <w:rFonts w:eastAsia="標楷體" w:cs="標楷體" w:ascii="標楷體" w:hAnsi="標楷體"/>
          <w:sz w:val="40"/>
          <w:szCs w:val="40"/>
        </w:rPr>
        <w:t>209423613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觀光資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潟湖風景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擁有目前台灣最大保存最完整的潟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股潟湖為臺灣最珍貴的潟湖，有臺灣的馬爾地夫之稱，不僅是台江內海的最後遺址，而且擁有豐富的自然及生態資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潟湖形成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河流從上游帶著泥沙流向海洋，到了河口，地勢變得平緩，泥沙開始淤積。泥沙受到沿岸海流的影響，順著海岸開始堆積，形成的這片沙地稱為濱外沙洲，濱外沙洲與陸地之間圍成的水域就叫做潟湖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潟湖的功能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多樣生態棲息的最佳環境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潟湖是天然的魚塭，與七股人的生活緊密聯繫在一起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然的養殖場：七股的漁民朋友們在潟湖中插蚵仔、施放定置網，養殖文蛤、漁產等，潟湖養活了七股的老小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護海岸的功能：由於外有沙洲的阻擋可防止颱風暴潮侵蝕沖刷海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防洪功能：潟湖相關幾個河流如三股溪、七股溪、篤加溪等，因有潟湖可宣洩區域排水，因而很少發生水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瀕臨絕種的明星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黑面琵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面琵鷺是非常稀有的鳥種，全世界總數大約只有七百到八百隻在這不到八百隻當中，超過一半的黑面琵鷺，每年十月由位在台灣北方的韓國或中國大陸的東北地區，飛到七股曾文溪口來渡冬，</w:t>
      </w:r>
      <w:r>
        <w:rPr>
          <w:rFonts w:ascii="標楷體" w:hAnsi="標楷體" w:cs="Arial" w:eastAsia="標楷體"/>
          <w:spacing w:val="20"/>
          <w:sz w:val="28"/>
          <w:szCs w:val="28"/>
        </w:rPr>
        <w:t>因為黑面琵鷺比熊貓還要稀有，因此黑面琵鷺已成為台灣最有名的明星鳥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紅樹林</w:t>
      </w:r>
    </w:p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「紅樹林」一般主要分佈於熱帶、亞熱帶地區，在月均溫不低於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20</w:t>
      </w:r>
      <w:r>
        <w:rPr>
          <w:rFonts w:eastAsia="標楷體" w:cs="細明體;MingLiU" w:ascii="標楷體" w:hAnsi="標楷體"/>
          <w:spacing w:val="15"/>
          <w:kern w:val="0"/>
          <w:sz w:val="28"/>
          <w:szCs w:val="28"/>
        </w:rPr>
        <w:t>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的河口、海灣及潟湖等地形，也就是淡鹹水交會的潮間帶都可以看到紅樹林的蹤影，由於這些地區有週期性之漲潮及淹水情形，使得水中的鹽份較高，又加上泥灘上的土質透水與透氣性非常差。因為這類環境的水流速度緩慢，有機物質及泥沙便可以沉積下來，形成含有豐富營養的泥灘；而且由於風平浪靜，更有助於紅樹林種子的定著與生長，所以自然地形成了以具備「胎生苗（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viviparous seedling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」、「支柱根（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supporting root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」、「呼吸根（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respiratory root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」及「耐鹽（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salt tolerance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）」等特性的常綠喬木或灌木為主的植物社會。</w:t>
      </w:r>
      <w:r>
        <w:rPr>
          <w:rFonts w:ascii="標楷體" w:hAnsi="標楷體" w:cs="Arial" w:eastAsia="標楷體"/>
          <w:spacing w:val="20"/>
          <w:sz w:val="28"/>
          <w:szCs w:val="28"/>
        </w:rPr>
        <w:t>在沿海的河口地區與漁塭邊的溝渠旁，您常可見到一列列很特別之綠色長城，那就是「紅樹林（</w:t>
      </w:r>
      <w:r>
        <w:rPr>
          <w:rFonts w:eastAsia="標楷體" w:cs="Arial" w:ascii="標楷體" w:hAnsi="標楷體"/>
          <w:spacing w:val="20"/>
          <w:sz w:val="28"/>
          <w:szCs w:val="28"/>
        </w:rPr>
        <w:t>mangrove</w:t>
      </w:r>
      <w:r>
        <w:rPr>
          <w:rFonts w:ascii="標楷體" w:hAnsi="標楷體" w:cs="Arial" w:eastAsia="標楷體"/>
          <w:spacing w:val="20"/>
          <w:sz w:val="28"/>
          <w:szCs w:val="28"/>
        </w:rPr>
        <w:t>）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紅樹林復育對生態環境有正面影響，不但可改善水質、護堤，有益水土保持和增加魚類資源，也能吸引很多珍貴鳥類到此棲息。七股鄉境內篤加的溝渠旁、七股溪口、西南邊的海埔地都可以看到成林的國寶級潮間帶植物如海茄苳、無根藤、水筆仔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鹽田與鹽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曾經興盛的曬鹽工業，在民國</w:t>
      </w:r>
      <w:r>
        <w:rPr>
          <w:rFonts w:eastAsia="標楷體" w:cs="Courier New" w:ascii="標楷體" w:hAnsi="標楷體"/>
          <w:sz w:val="28"/>
          <w:szCs w:val="28"/>
        </w:rPr>
        <w:t>91</w:t>
      </w:r>
      <w:r>
        <w:rPr>
          <w:rFonts w:ascii="標楷體" w:hAnsi="標楷體" w:cs="Courier New" w:eastAsia="標楷體"/>
          <w:sz w:val="28"/>
          <w:szCs w:val="28"/>
        </w:rPr>
        <w:t>年</w:t>
      </w:r>
      <w:r>
        <w:rPr>
          <w:rFonts w:eastAsia="標楷體" w:cs="Courier New" w:ascii="標楷體" w:hAnsi="標楷體"/>
          <w:sz w:val="28"/>
          <w:szCs w:val="28"/>
        </w:rPr>
        <w:t>7</w:t>
      </w:r>
      <w:r>
        <w:rPr>
          <w:rFonts w:ascii="標楷體" w:hAnsi="標楷體" w:cs="Courier New" w:eastAsia="標楷體"/>
          <w:sz w:val="28"/>
          <w:szCs w:val="28"/>
        </w:rPr>
        <w:t>月正式畫下句點，並開始積極發展觀光事業。 在曬鹽的黃金時期，七股這一個地區到處可見一處處雪白鹽山，曾被日本人戲稱為「台灣的富士山」。</w:t>
      </w:r>
      <w:r>
        <w:rPr>
          <w:rFonts w:ascii="標楷體" w:hAnsi="標楷體" w:cs="標楷體" w:eastAsia="標楷體"/>
          <w:sz w:val="28"/>
          <w:szCs w:val="28"/>
        </w:rPr>
        <w:t>七股至今仍然保存了傳統的人工鹽田，雖然機器早以取代了人力，但它卻保留了文化的遺產，提供遊客參觀。經過歲月的累積形成了雄偉的鹽山，供遊客參觀與攀爬。</w:t>
      </w:r>
      <w:r>
        <w:rPr>
          <w:rFonts w:ascii="標楷體" w:hAnsi="標楷體" w:cs="Courier New" w:eastAsia="標楷體"/>
          <w:sz w:val="28"/>
          <w:szCs w:val="28"/>
        </w:rPr>
        <w:t>四周聚集了許多小販，販賣部裏的台鹽產品包括以鹽製成的沐浴乳、洗髮乳、藻皂、鹽皂及美白產品，標榜有益健康與美容療效</w:t>
      </w:r>
      <w:r>
        <w:rPr>
          <w:rFonts w:ascii="標楷體" w:hAnsi="標楷體" w:cs="Courier New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光發展潛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股海鮮節─七股潟湖擁有豐富的漁產，例如最具代表性的虱目魚及蚵仔，因此可以利用這些豐盛的漁產來舉辦屬於七股特有的【七股海鮮節】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內容分為：虱目魚美食展、蚵仔大餐、七股漁特產展售會、划竹筏體驗養蚵人家生活、剖蚵仔比賽、虱目魚丸製作展、七股產業文化之美攝影展 、潟湖風景寫生展、 七股社區總體營造成果展、騎單車遊七股、抓招潮蟹比賽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潟湖與黑面琵鷺保育博覽會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股潟湖風景區是目前台灣唯一能讓黑面琵鷺選擇渡冬棲息的淨土，因此，藉由一個有意義且完整的教學博覽會，吸引更多的遊客前往，親身體會『台灣的馬爾地夫』之美以及親近『台灣明星鳥』，進一步去體認環境保育的重要性，達到生態教育的目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傳統鹽業文化節─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的西海岸線曾經孕育了一大片一大片特殊的鹽田風光，但走過</w:t>
      </w:r>
      <w:r>
        <w:rPr>
          <w:rFonts w:eastAsia="標楷體" w:cs="標楷體" w:ascii="標楷體" w:hAnsi="標楷體"/>
          <w:sz w:val="28"/>
          <w:szCs w:val="28"/>
        </w:rPr>
        <w:t>338</w:t>
      </w:r>
      <w:r>
        <w:rPr>
          <w:rFonts w:ascii="標楷體" w:hAnsi="標楷體" w:cs="標楷體" w:eastAsia="標楷體"/>
          <w:sz w:val="28"/>
          <w:szCs w:val="28"/>
        </w:rPr>
        <w:t>年歲月的台灣曬鹽產業，還是敵不過經濟的轉型，在</w:t>
      </w:r>
      <w:r>
        <w:rPr>
          <w:rFonts w:eastAsia="標楷體" w:cs="標楷體" w:ascii="標楷體" w:hAnsi="標楷體"/>
          <w:sz w:val="28"/>
          <w:szCs w:val="28"/>
        </w:rPr>
        <w:t xml:space="preserve">200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，全部走入歷史。 產業可以消失，但文化卻必須要傳承，在台鹽人歷經十年努力下，鹽工辛苦與海爭地的勞動價值歷史記憶，隨著台灣鹽博物館在九十四年元月正式開館後，鮮活的呈現在每一位進入鹽博館的遊客眼前。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宣導的方式，鼓勵民眾前往參觀，了解『鹽的歷史』，衷心感謝前人的辛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缺失檢討與改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股鹽場內的「不沉之海」做的不夠吸引觀光客</w:t>
      </w:r>
    </w:p>
    <w:p>
      <w:pPr>
        <w:pStyle w:val="Normal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方法：針對這點，我們可以加強它的宣傳，以及周邊設施的增加，不再單純只是一個泳池，它可以增設兒童池、親子池、滑水道等，它的不沉將是最好的賣點，百分之百的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火車需收費，而且路線規劃不完善</w:t>
      </w:r>
    </w:p>
    <w:p>
      <w:pPr>
        <w:pStyle w:val="Normal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方法：應該要免費，且路線加長，讓旅客可以欣賞到整個鹽山的風景，爬上鹽山已經很累，有了小火車可以搭乘，會讓人有值回票價的感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口處的攤販雜亂無章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方法：應加強它的規劃，多增加攤販的數目，可以多賣點台南的名產，不再只是賣七股的特產而已，方便讓遠道而來旅客，知道台南還有很多很好吃的東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股潟湖搭乘竹筏游湖，帶來危險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方法：可以改為小船式的，類似日月潭的遊湖小船，這樣安全比較有保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山沒有安全設施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方法：多增加扶手等可以攙扶的設施。可以一些人比較少的地方增設緊急按鈕，不僅可以儘快發現受傷的人，也可以避免色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續發展的策略與建議</w:t>
      </w:r>
    </w:p>
    <w:p>
      <w:pPr>
        <w:pStyle w:val="Normal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工業區的林立，使得七股生態風景區受到了影響，不但讓七股潟湖有陸化的危機，還發生了黑面琵鷺來台渡冬發生集體暴斃的事件， 再不積極採取有效行動，七股就要沈淪下去了。</w:t>
      </w:r>
    </w:p>
    <w:p>
      <w:pPr>
        <w:pStyle w:val="Normal"/>
        <w:ind w:left="281" w:hanging="0"/>
        <w:rPr/>
      </w:pP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進行國際性黑面琵鷺保育工作，並與七股地區的社區建立良好合作關係。</w:t>
      </w:r>
    </w:p>
    <w:p>
      <w:pPr>
        <w:pStyle w:val="Normal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多舉辦「生態旅遊」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態旅遊應該是一種溫和、積極又有效的藥方，它有生態保育的任務，有環境教育的內涵，有社區參與的精神，有文化傳承的使命，有永續利用的理想，同時也要達到遊憩休閒的基本目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27:00Z</dcterms:created>
  <dc:creator>kuas</dc:creator>
  <dc:description/>
  <cp:keywords/>
  <dc:language>en-US</dc:language>
  <cp:lastModifiedBy>gd</cp:lastModifiedBy>
  <dcterms:modified xsi:type="dcterms:W3CDTF">2006-01-04T02:58:00Z</dcterms:modified>
  <cp:revision>3</cp:revision>
  <dc:subject/>
  <dc:title>一、</dc:title>
</cp:coreProperties>
</file>