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前言</w:t>
      </w:r>
    </w:p>
    <w:p>
      <w:pPr>
        <w:pStyle w:val="Normal"/>
        <w:spacing w:lineRule="auto" w:line="360"/>
        <w:jc w:val="both"/>
        <w:rPr/>
      </w:pPr>
      <w:r>
        <w:rPr/>
        <w:t>　　滿州鄉的觀光景點有五處，雖然全鄉有這些景點，且緊臨墾丁，但卻無法分享國丁國家公園所帶來的人潮，且在</w:t>
      </w:r>
      <w:r>
        <w:rPr/>
        <w:t>1982</w:t>
      </w:r>
      <w:r>
        <w:rPr/>
        <w:t>年墾丁國家公園管理處成立之後，全鄉約有三分之二的區域皆納入國家公園的範圍，在相關法律的限制開發之下，造成青壯年外移及人口老化的現象相當嚴重，且地理位置偏遠，若發展農業則運輸成本過高。以致全鄉僅能依靠發展觀光業，來刺激商業活動的發展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一、觀光資源：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1.</w:t>
      </w:r>
      <w:r>
        <w:rPr>
          <w:u w:val="single"/>
        </w:rPr>
        <w:t>南仁山生態保護區</w:t>
      </w:r>
    </w:p>
    <w:p>
      <w:pPr>
        <w:pStyle w:val="Normal"/>
        <w:spacing w:lineRule="auto" w:line="360"/>
        <w:jc w:val="both"/>
        <w:rPr/>
      </w:pPr>
      <w:r>
        <w:rPr/>
        <w:t>　　</w:t>
      </w:r>
      <w:r>
        <w:rPr/>
        <w:t>南仁湖位於「南仁山生態保護區」內，一般人</w:t>
      </w:r>
      <w:r>
        <w:rPr/>
        <w:t>很容</w:t>
      </w:r>
      <w:r>
        <w:rPr/>
        <w:t>易將「南仁湖」與「南仁山」混淆，其實南仁湖只是南仁山的一小部份，更具體的說法是，所謂「生態保護</w:t>
      </w:r>
      <w:r>
        <w:rPr/>
        <w:t>區</w:t>
      </w:r>
      <w:r>
        <w:rPr/>
        <w:t>」的重點，是</w:t>
      </w:r>
      <w:r>
        <w:rPr/>
        <w:t>整個</w:t>
      </w:r>
      <w:r>
        <w:rPr/>
        <w:t>南仁山而非</w:t>
      </w:r>
      <w:r>
        <w:rPr/>
        <w:t>單單一塊</w:t>
      </w:r>
      <w:r>
        <w:rPr/>
        <w:t>南仁湖！</w:t>
      </w:r>
      <w:r>
        <w:rPr/>
        <w:t>該保護</w:t>
      </w:r>
      <w:r>
        <w:rPr/>
        <w:t>區為天然熱帶季風雨林，是台灣僅存的低海拔原始林</w:t>
      </w:r>
      <w:r>
        <w:rPr/>
        <w:t>，</w:t>
      </w:r>
      <w:r>
        <w:rPr/>
        <w:t>受到</w:t>
      </w:r>
      <w:r>
        <w:rPr/>
        <w:t>落山</w:t>
      </w:r>
      <w:r>
        <w:rPr/>
        <w:t>風及雨量季節性分佈的</w:t>
      </w:r>
      <w:r>
        <w:rPr/>
        <w:t>影</w:t>
      </w:r>
      <w:r>
        <w:rPr/>
        <w:t>響，</w:t>
      </w:r>
      <w:r>
        <w:rPr/>
        <w:t>孕育出</w:t>
      </w:r>
      <w:r>
        <w:rPr/>
        <w:t>豐富的生態景觀，</w:t>
      </w:r>
      <w:r>
        <w:rPr/>
        <w:t>要進入保護區</w:t>
      </w:r>
      <w:r>
        <w:rPr/>
        <w:t>須</w:t>
      </w:r>
      <w:r>
        <w:rPr/>
        <w:t>六週前</w:t>
      </w:r>
      <w:r>
        <w:rPr/>
        <w:t>向「墾丁國家公園管理處」提出申請，由入山管理站為起點，經環境教育步道行</w:t>
      </w:r>
      <w:r>
        <w:rPr/>
        <w:t>走</w:t>
      </w:r>
      <w:r>
        <w:rPr/>
        <w:t>至湖畔，來回共約</w:t>
      </w:r>
      <w:r>
        <w:rPr/>
        <w:t>8.6</w:t>
      </w:r>
      <w:r>
        <w:rPr/>
        <w:t>公里。</w:t>
      </w:r>
      <w:r>
        <w:rPr/>
        <w:t>路程約</w:t>
      </w:r>
      <w:r>
        <w:rPr/>
        <w:t>2.5</w:t>
      </w:r>
      <w:r>
        <w:rPr/>
        <w:t>至</w:t>
      </w:r>
      <w:r>
        <w:rPr/>
        <w:t>3</w:t>
      </w:r>
      <w:r>
        <w:rPr/>
        <w:t>小時，</w:t>
      </w:r>
      <w:r>
        <w:rPr/>
        <w:t>進入時間為上午八點至下午三點。離開時間為下午五點三十分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.</w:t>
      </w:r>
      <w:r>
        <w:rPr>
          <w:u w:val="single"/>
        </w:rPr>
        <w:t>佳樂水風景區</w:t>
      </w:r>
    </w:p>
    <w:p>
      <w:pPr>
        <w:pStyle w:val="Normal"/>
        <w:spacing w:lineRule="auto" w:line="360"/>
        <w:jc w:val="both"/>
        <w:rPr/>
      </w:pPr>
      <w:r>
        <w:rPr/>
        <w:t>　　</w:t>
      </w:r>
      <w:r>
        <w:rPr/>
        <w:t>佳樂水位</w:t>
      </w:r>
      <w:r>
        <w:rPr/>
        <w:t>在</w:t>
      </w:r>
      <w:r>
        <w:rPr/>
        <w:t>滿洲鄉</w:t>
      </w:r>
      <w:r>
        <w:rPr/>
        <w:t>東側，</w:t>
      </w:r>
      <w:r>
        <w:rPr/>
        <w:t>風景區內有一條全長</w:t>
      </w:r>
      <w:r>
        <w:rPr/>
        <w:t>2.5</w:t>
      </w:r>
      <w:r>
        <w:rPr/>
        <w:t>公里的石板步道，直通最裡面的山海瀑布。山海瀑布，是由三條溪流</w:t>
      </w:r>
      <w:r>
        <w:rPr/>
        <w:t>匯</w:t>
      </w:r>
      <w:r>
        <w:rPr/>
        <w:t>流而成，分成兩段，步道上有涼亭可供休息及眺望</w:t>
      </w:r>
      <w:r>
        <w:rPr/>
        <w:t>，</w:t>
      </w:r>
      <w:r>
        <w:rPr/>
        <w:t>瀑布上方有一片草原，視野</w:t>
      </w:r>
      <w:r>
        <w:rPr/>
        <w:t>非常</w:t>
      </w:r>
      <w:r>
        <w:rPr/>
        <w:t>遼闊。佳樂水背山面海，濱臨太平洋，地質屬砂岩侵蝕海岸</w:t>
      </w:r>
      <w:r>
        <w:rPr/>
        <w:t>，</w:t>
      </w:r>
      <w:r>
        <w:rPr/>
        <w:t>和北台灣的野柳海岸相</w:t>
      </w:r>
      <w:r>
        <w:rPr/>
        <w:t>類</w:t>
      </w:r>
      <w:r>
        <w:rPr/>
        <w:t>似，因海岸砂岩及珊瑚礁岩久經地殼變動，及</w:t>
      </w:r>
      <w:r>
        <w:rPr/>
        <w:t>落山</w:t>
      </w:r>
      <w:r>
        <w:rPr/>
        <w:t>風和海浪的衝擊，故形成各種不同形像的奇岩怪石，當</w:t>
      </w:r>
      <w:r>
        <w:rPr/>
        <w:t>佳樂水</w:t>
      </w:r>
      <w:r>
        <w:rPr/>
        <w:t>風高浪急時，還有人在此</w:t>
      </w:r>
      <w:r>
        <w:rPr/>
        <w:t>做</w:t>
      </w:r>
      <w:r>
        <w:rPr/>
        <w:t>衝浪</w:t>
      </w:r>
      <w:r>
        <w:rPr/>
        <w:t>的水上運動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3.</w:t>
      </w:r>
      <w:r>
        <w:rPr>
          <w:u w:val="single"/>
        </w:rPr>
        <w:t>七孔瀑布</w:t>
      </w:r>
    </w:p>
    <w:p>
      <w:pPr>
        <w:pStyle w:val="Normal"/>
        <w:spacing w:lineRule="auto" w:line="360"/>
        <w:jc w:val="both"/>
        <w:rPr/>
      </w:pPr>
      <w:r>
        <w:rPr/>
        <w:t>　　七孔瀑布</w:t>
      </w:r>
      <w:r>
        <w:rPr/>
        <w:t>是港口溪支流的上游</w:t>
      </w:r>
      <w:r>
        <w:rPr/>
        <w:t>，</w:t>
      </w:r>
      <w:r>
        <w:rPr/>
        <w:t>沿著溪畔的濃密森林上溯，可接連抵達瀑布群，每一座瀑布下方各有深潭，當地人稱</w:t>
      </w:r>
      <w:r>
        <w:rPr/>
        <w:t>之</w:t>
      </w:r>
      <w:r>
        <w:rPr/>
        <w:t>為「孔」，「孔」是指瀑布底下長期沖蝕岩盤</w:t>
      </w:r>
      <w:r>
        <w:rPr/>
        <w:t>所</w:t>
      </w:r>
      <w:r>
        <w:rPr/>
        <w:t>形成</w:t>
      </w:r>
      <w:r>
        <w:rPr/>
        <w:t>天然</w:t>
      </w:r>
      <w:r>
        <w:rPr/>
        <w:t>凹洞，這就是七孔瀑布的由來，雖然水量不大，但落差陡急，形成連續七個大小瀑布，層層相疊，加上原始林相</w:t>
      </w:r>
      <w:r>
        <w:rPr/>
        <w:t>當</w:t>
      </w:r>
      <w:r>
        <w:rPr/>
        <w:t>茂密，有</w:t>
      </w:r>
      <w:r>
        <w:rPr/>
        <w:t>著</w:t>
      </w:r>
      <w:r>
        <w:rPr/>
        <w:t>豐富的生態可</w:t>
      </w:r>
      <w:r>
        <w:rPr/>
        <w:t>供觀</w:t>
      </w:r>
      <w:r>
        <w:rPr/>
        <w:t>賞。登山步道約</w:t>
      </w:r>
      <w:r>
        <w:rPr/>
        <w:t>1.5</w:t>
      </w:r>
      <w:r>
        <w:rPr/>
        <w:t>公里長，滿州鄉公所</w:t>
      </w:r>
      <w:r>
        <w:rPr/>
        <w:t>在此</w:t>
      </w:r>
      <w:r>
        <w:rPr/>
        <w:t>設有攀爬繩，以維</w:t>
      </w:r>
      <w:r>
        <w:rPr/>
        <w:t>護旅客的</w:t>
      </w:r>
      <w:r>
        <w:rPr/>
        <w:t>安全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4.</w:t>
      </w:r>
      <w:r>
        <w:rPr>
          <w:u w:val="single"/>
        </w:rPr>
        <w:t>港口吊橋</w:t>
      </w:r>
    </w:p>
    <w:p>
      <w:pPr>
        <w:pStyle w:val="Normal"/>
        <w:spacing w:lineRule="auto" w:line="360"/>
        <w:jc w:val="both"/>
        <w:rPr/>
      </w:pPr>
      <w:r>
        <w:rPr/>
        <w:t>　　</w:t>
      </w:r>
      <w:r>
        <w:rPr/>
        <w:t>沿著台二十六線往滿州方向，</w:t>
      </w:r>
      <w:r>
        <w:rPr/>
        <w:t>經</w:t>
      </w:r>
      <w:r>
        <w:rPr/>
        <w:t>過風吹沙即</w:t>
      </w:r>
      <w:r>
        <w:rPr/>
        <w:t>可</w:t>
      </w:r>
      <w:r>
        <w:rPr/>
        <w:t>進入滿州</w:t>
      </w:r>
      <w:r>
        <w:rPr/>
        <w:t>鄉</w:t>
      </w:r>
      <w:r>
        <w:rPr/>
        <w:t>，而港口村是這條路上</w:t>
      </w:r>
      <w:r>
        <w:rPr/>
        <w:t>通往滿州鄉</w:t>
      </w:r>
      <w:r>
        <w:rPr/>
        <w:t>的門戶，港口溪又叫沒口溪，港口溪和港口吊橋則是港口村的地標，港口溪是牡丹水庫的重要水源之一，也因牡丹水庫的闢建，港口溪的水量銳減，每年到了冬天，雨量減少時，港口溪就成了沒口溪，也就是溪流到了河口時，出不了海，而被河口的大片沙洲所掩蓋</w:t>
      </w:r>
      <w:r>
        <w:rPr/>
        <w:t>，</w:t>
      </w:r>
      <w:r>
        <w:rPr/>
        <w:t>不過，港口溪也不是全年都是沒口溪，每年到了五六月</w:t>
      </w:r>
      <w:r>
        <w:rPr/>
        <w:t>份</w:t>
      </w:r>
      <w:r>
        <w:rPr/>
        <w:t>雨季來臨，溪水高漲，水流沖過了河口的沙洲，沙洲一旦出現缺口，即出現潰堤</w:t>
      </w:r>
      <w:r>
        <w:rPr/>
        <w:t>的</w:t>
      </w:r>
      <w:r>
        <w:rPr/>
        <w:t>現象，</w:t>
      </w:r>
      <w:r>
        <w:rPr/>
        <w:t>然後</w:t>
      </w:r>
      <w:r>
        <w:rPr/>
        <w:t>整個沙洲的沙都被沖入大海。港口溪的出海口當地人叫它「啞巴海」，因為地形加上氣流的關係，浪濤聲音很小，幾乎聽不到，所以才叫「啞巴海」</w:t>
      </w:r>
      <w:r>
        <w:rPr/>
        <w:t>，</w:t>
      </w:r>
      <w:r>
        <w:rPr/>
        <w:t>從港口吊橋進入，可</w:t>
      </w:r>
      <w:r>
        <w:rPr/>
        <w:t>到達</w:t>
      </w:r>
      <w:r>
        <w:rPr/>
        <w:t>佳樂水</w:t>
      </w:r>
      <w:r>
        <w:rPr/>
        <w:t>風景區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5.</w:t>
      </w:r>
      <w:r>
        <w:rPr>
          <w:u w:val="single"/>
        </w:rPr>
        <w:t>九棚大沙漠</w:t>
      </w:r>
    </w:p>
    <w:p>
      <w:pPr>
        <w:pStyle w:val="Normal"/>
        <w:spacing w:lineRule="auto" w:line="360"/>
        <w:jc w:val="both"/>
        <w:rPr/>
      </w:pPr>
      <w:r>
        <w:rPr/>
        <w:t>　　</w:t>
      </w:r>
      <w:r>
        <w:rPr/>
        <w:t>九棚大沙漠</w:t>
      </w:r>
      <w:r>
        <w:rPr/>
        <w:t>是吉普車「飆沙」的發源地</w:t>
      </w:r>
      <w:r>
        <w:rPr/>
        <w:t>，在</w:t>
      </w:r>
      <w:r>
        <w:rPr/>
        <w:t>台</w:t>
      </w:r>
      <w:r>
        <w:rPr/>
        <w:t>26</w:t>
      </w:r>
      <w:r>
        <w:rPr/>
        <w:t>線</w:t>
      </w:r>
      <w:r>
        <w:rPr/>
        <w:t>省道</w:t>
      </w:r>
      <w:r>
        <w:rPr/>
        <w:t>69</w:t>
      </w:r>
      <w:r>
        <w:rPr/>
        <w:t>公里處，可</w:t>
      </w:r>
      <w:r>
        <w:rPr/>
        <w:t>以</w:t>
      </w:r>
      <w:r>
        <w:rPr/>
        <w:t>從滿州走</w:t>
      </w:r>
      <w:r>
        <w:rPr>
          <w:rFonts w:eastAsia="Times New Roman"/>
        </w:rPr>
        <w:t xml:space="preserve"> </w:t>
      </w:r>
      <w:r>
        <w:rPr/>
        <w:t>200</w:t>
      </w:r>
      <w:r>
        <w:rPr/>
        <w:t>縣道約</w:t>
      </w:r>
      <w:r>
        <w:rPr/>
        <w:t>14</w:t>
      </w:r>
      <w:r>
        <w:rPr/>
        <w:t>公里即可到達，九棚大沙漠整座濱海沙丘受到東北季風及地勢的影響，沙漠長達數公里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6.</w:t>
      </w:r>
      <w:r>
        <w:rPr>
          <w:u w:val="single"/>
        </w:rPr>
        <w:t>小墾丁牛仔渡假村</w:t>
      </w:r>
    </w:p>
    <w:p>
      <w:pPr>
        <w:pStyle w:val="Normal"/>
        <w:spacing w:lineRule="auto" w:line="360"/>
        <w:jc w:val="both"/>
        <w:rPr/>
      </w:pPr>
      <w:r>
        <w:rPr/>
        <w:t>　　</w:t>
      </w:r>
      <w:r>
        <w:rPr/>
        <w:t>小墾丁</w:t>
      </w:r>
      <w:r>
        <w:rPr/>
        <w:t>牛仔渡假村</w:t>
      </w:r>
      <w:r>
        <w:rPr/>
        <w:t>，佔地</w:t>
      </w:r>
      <w:r>
        <w:rPr/>
        <w:t>40</w:t>
      </w:r>
      <w:r>
        <w:rPr/>
        <w:t>餘公頃，擁有全國最大的木屋群</w:t>
      </w:r>
      <w:r>
        <w:rPr/>
        <w:t>，共計有</w:t>
      </w:r>
      <w:r>
        <w:rPr/>
        <w:t>309</w:t>
      </w:r>
      <w:r>
        <w:rPr/>
        <w:t>棟進口原木建造的木屋及佔地</w:t>
      </w:r>
      <w:r>
        <w:rPr/>
        <w:t>2000</w:t>
      </w:r>
      <w:r>
        <w:rPr/>
        <w:t>多坪的鄉村俱樂部。原名為小墾丁綠野渡假村，在營業成立七年後，於</w:t>
      </w:r>
      <w:r>
        <w:rPr/>
        <w:t>91</w:t>
      </w:r>
      <w:r>
        <w:rPr/>
        <w:t>年</w:t>
      </w:r>
      <w:r>
        <w:rPr/>
        <w:t>7</w:t>
      </w:r>
      <w:r>
        <w:rPr/>
        <w:t>月份正式轉型並更名，是全台唯一以西部牛仔主題的大型渡假飯店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7.</w:t>
      </w:r>
      <w:r>
        <w:rPr>
          <w:u w:val="single"/>
        </w:rPr>
        <w:t>國慶鳥</w:t>
      </w:r>
    </w:p>
    <w:p>
      <w:pPr>
        <w:pStyle w:val="Normal"/>
        <w:spacing w:lineRule="auto" w:line="360"/>
        <w:jc w:val="both"/>
        <w:rPr/>
      </w:pPr>
      <w:r>
        <w:rPr/>
        <w:t>　　在每年的十月十號前後一個星期，都會有</w:t>
      </w:r>
      <w:r>
        <w:rPr/>
        <w:t>灰面鷲</w:t>
      </w:r>
      <w:r>
        <w:rPr/>
        <w:t>於滿州鄉棲息並</w:t>
      </w:r>
      <w:r>
        <w:rPr/>
        <w:t>過境</w:t>
      </w:r>
      <w:r>
        <w:rPr/>
        <w:t>，</w:t>
      </w:r>
      <w:r>
        <w:rPr/>
        <w:t>過境數量曾高達一萬多隻，每年十月國慶日前後，許多國內外愛好賞鳥的人士，專程來到滿州鄉里德村</w:t>
      </w:r>
      <w:r>
        <w:rPr/>
        <w:t>進行賞鳥活動，里德村</w:t>
      </w:r>
      <w:r>
        <w:rPr/>
        <w:t>屬於河谷地形，四周</w:t>
      </w:r>
      <w:r>
        <w:rPr/>
        <w:t>被</w:t>
      </w:r>
      <w:r>
        <w:rPr/>
        <w:t>山陵所圍繞是</w:t>
      </w:r>
      <w:r>
        <w:rPr/>
        <w:t>恆</w:t>
      </w:r>
      <w:r>
        <w:rPr/>
        <w:t>春半島上最佳</w:t>
      </w:r>
      <w:r>
        <w:rPr/>
        <w:t>的</w:t>
      </w:r>
      <w:r>
        <w:rPr/>
        <w:t>避風處，加上附近山林熱帶植物豐富，</w:t>
      </w:r>
      <w:r>
        <w:rPr/>
        <w:t>所以成為</w:t>
      </w:r>
      <w:r>
        <w:rPr/>
        <w:t>南渡的灰面鷲長程旅途的休息站，灰面鷲過境時，大多棲息在里德村一帶，</w:t>
      </w:r>
      <w:r>
        <w:rPr/>
        <w:t>觀</w:t>
      </w:r>
      <w:r>
        <w:rPr/>
        <w:t>賞據點以里德橋、滿州橋、山頂橋為最。最佳觀賞時間為下午</w:t>
      </w:r>
      <w:r>
        <w:rPr/>
        <w:t>3</w:t>
      </w:r>
      <w:r>
        <w:rPr/>
        <w:t>時至</w:t>
      </w:r>
      <w:r>
        <w:rPr/>
        <w:t>5</w:t>
      </w:r>
      <w:r>
        <w:rPr/>
        <w:t>時</w:t>
      </w:r>
      <w:r>
        <w:rPr/>
        <w:t>30</w:t>
      </w:r>
      <w:r>
        <w:rPr/>
        <w:t>分，</w:t>
      </w:r>
      <w:r>
        <w:rPr/>
        <w:t>抬起頭</w:t>
      </w:r>
      <w:r>
        <w:rPr/>
        <w:t>即可</w:t>
      </w:r>
      <w:r>
        <w:rPr/>
        <w:t>看</w:t>
      </w:r>
      <w:r>
        <w:rPr/>
        <w:t>到成千上萬的鳥兒在天空盤旋</w:t>
      </w:r>
      <w:r>
        <w:rPr/>
        <w:t>；</w:t>
      </w:r>
      <w:r>
        <w:rPr/>
        <w:t>灰面鷲又稱「灰面鵟鷹」，特徵是嘴形粗短且成鉤狀、喉部呈乳白色、腹部佈滿白色與赤褐色相間的橫線；身長約</w:t>
      </w:r>
      <w:r>
        <w:rPr/>
        <w:t>50</w:t>
      </w:r>
      <w:r>
        <w:rPr/>
        <w:t>公分、</w:t>
      </w:r>
      <w:r>
        <w:rPr/>
        <w:t>雙</w:t>
      </w:r>
      <w:r>
        <w:rPr/>
        <w:t>翼展</w:t>
      </w:r>
      <w:r>
        <w:rPr/>
        <w:t>開</w:t>
      </w:r>
      <w:r>
        <w:rPr/>
        <w:t>約</w:t>
      </w:r>
      <w:r>
        <w:rPr/>
        <w:t>105</w:t>
      </w:r>
      <w:r>
        <w:rPr/>
        <w:t>公分，全身為褐色色澤，尾部有</w:t>
      </w:r>
      <w:r>
        <w:rPr/>
        <w:t>3~4</w:t>
      </w:r>
      <w:r>
        <w:rPr/>
        <w:t>條的黑色橫線。其食物大多為蝗蟲類昆蟲，其次是老鼠、青蛙及蛇類。據估計，平均一隻灰面鷲的一生中，可捕捉五百隻的老鼠，可間接減少農害，也有助於自然生態平衡。灰面鷲曾遭不肖人士獵捕，並製成標本販售</w:t>
      </w:r>
      <w:r>
        <w:rPr/>
        <w:t>至日本</w:t>
      </w:r>
      <w:r>
        <w:rPr/>
        <w:t>，曾引起國際愛鳥人士交相指責，經生態保育觀念推廣後，獵鷹行為已大</w:t>
      </w:r>
      <w:r>
        <w:rPr/>
        <w:t>幅</w:t>
      </w:r>
      <w:r>
        <w:rPr/>
        <w:t>減少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觀光發展潛力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1.</w:t>
      </w:r>
      <w:r>
        <w:rPr>
          <w:u w:val="single"/>
        </w:rPr>
        <w:t>賞鳥生態之旅</w:t>
      </w:r>
    </w:p>
    <w:p>
      <w:pPr>
        <w:pStyle w:val="Normal"/>
        <w:spacing w:lineRule="auto" w:line="360"/>
        <w:jc w:val="both"/>
        <w:rPr/>
      </w:pPr>
      <w:r>
        <w:rPr/>
        <w:t>　　生態之旅是目前這熱門的旅遊型態，且</w:t>
      </w:r>
      <w:r>
        <w:rPr/>
        <w:t>國際上目前正吹起一股台灣賞鳥熱</w:t>
      </w:r>
      <w:r>
        <w:rPr/>
        <w:t>，根劇</w:t>
      </w:r>
      <w:r>
        <w:rPr/>
        <w:t>台灣國際觀鳥協會</w:t>
      </w:r>
      <w:r>
        <w:rPr/>
        <w:t>統計</w:t>
      </w:r>
      <w:r>
        <w:rPr/>
        <w:t>，</w:t>
      </w:r>
      <w:r>
        <w:rPr/>
        <w:t>2005</w:t>
      </w:r>
      <w:r>
        <w:rPr/>
        <w:t>年已有八十多個來自</w:t>
      </w:r>
      <w:r>
        <w:rPr/>
        <w:t>英</w:t>
      </w:r>
      <w:r>
        <w:rPr/>
        <w:t>、</w:t>
      </w:r>
      <w:r>
        <w:rPr/>
        <w:t>美</w:t>
      </w:r>
      <w:r>
        <w:rPr/>
        <w:t>、加拿大等國的專業賞鳥團體到台灣體驗豐富的野鳥資源，還有</w:t>
      </w:r>
      <w:r>
        <w:rPr/>
        <w:t>二十</w:t>
      </w:r>
      <w:r>
        <w:rPr/>
        <w:t>多團將在</w:t>
      </w:r>
      <w:r>
        <w:rPr/>
        <w:t>2006</w:t>
      </w:r>
      <w:r>
        <w:rPr/>
        <w:t>年陸續抵台。</w:t>
      </w:r>
    </w:p>
    <w:p>
      <w:pPr>
        <w:pStyle w:val="Normal"/>
        <w:spacing w:lineRule="auto" w:line="360"/>
        <w:jc w:val="both"/>
        <w:rPr/>
      </w:pPr>
      <w:r>
        <w:rPr/>
        <w:t>台灣國際觀鳥協會</w:t>
      </w:r>
      <w:r>
        <w:rPr/>
        <w:t>指出</w:t>
      </w:r>
      <w:r>
        <w:rPr/>
        <w:t>，</w:t>
      </w:r>
      <w:r>
        <w:rPr/>
        <w:t>國際</w:t>
      </w:r>
      <w:r>
        <w:rPr/>
        <w:t>賞鳥團體來台賞鳥行程以十三天最</w:t>
      </w:r>
      <w:r>
        <w:rPr/>
        <w:t>為</w:t>
      </w:r>
      <w:r>
        <w:rPr/>
        <w:t>常見，每人團費高達新台幣十八萬元，消費力很強，非常有開發實力。</w:t>
      </w:r>
      <w:r>
        <w:rPr/>
        <w:t>所以若將里德橋跟南仁山的生態資源相互配合，那不限國慶日前後這段期間，而是一年四季，將會有</w:t>
      </w:r>
      <w:r>
        <w:rPr/>
        <w:t>賞鳥團體</w:t>
      </w:r>
      <w:r>
        <w:rPr/>
        <w:t>陸續到滿州鄉來做生態觀光的活動。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2.</w:t>
      </w:r>
      <w:r>
        <w:rPr>
          <w:u w:val="single"/>
        </w:rPr>
        <w:t>滿州盆地平原</w:t>
      </w:r>
    </w:p>
    <w:p>
      <w:pPr>
        <w:pStyle w:val="Normal"/>
        <w:spacing w:lineRule="auto" w:line="360"/>
        <w:jc w:val="both"/>
        <w:rPr/>
      </w:pPr>
      <w:r>
        <w:rPr/>
        <w:t>　　滿州鄉的盆地平原非常多，適合種植牧草，且在前面有提到一點觀光資源，小墾丁牛仔渡村，如果可以跟渡假村做一個技術合作，開發一座觀光牧場，勢必會吸引遊來訪且留下來住宿；另外，露營車及露營區的開發，勢必成為一種旅遊趨勢，滿州鄉雖有部份地區為國家公園用地，保留了鄉野純樸之美，若將國家公園境外的平原開發成露營區，也是具有開發潛力的！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缺失檢討與改進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1.</w:t>
      </w:r>
      <w:r>
        <w:rPr>
          <w:u w:val="single"/>
        </w:rPr>
        <w:t>缺失檢討</w:t>
      </w:r>
      <w:r>
        <w:rPr/>
        <w:t>：風景區旅遊行程缺乏規劃，觀光客無法停留多日，消費金額低。</w:t>
      </w:r>
    </w:p>
    <w:p>
      <w:pPr>
        <w:pStyle w:val="Normal"/>
        <w:spacing w:lineRule="auto" w:line="360"/>
        <w:jc w:val="both"/>
        <w:rPr/>
      </w:pPr>
      <w:r>
        <w:rPr/>
        <w:t>　　滿州鄉有著俯拾即是的觀光資源，但是因為缺乏整體且完整的旅遊行程規劃，觀光客總是分散到各個風景區遊憩，沒有將旅遊行程串連。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2.</w:t>
      </w:r>
      <w:r>
        <w:rPr>
          <w:u w:val="single"/>
        </w:rPr>
        <w:t>改善建議</w:t>
      </w:r>
      <w:r>
        <w:rPr/>
        <w:t>：</w:t>
      </w:r>
    </w:p>
    <w:p>
      <w:pPr>
        <w:pStyle w:val="Normal"/>
        <w:spacing w:lineRule="auto" w:line="360"/>
        <w:jc w:val="both"/>
        <w:rPr/>
      </w:pPr>
      <w:r>
        <w:rPr/>
        <w:t>　　滿州鄉公所可以跟旅行社合作開發出兩日以上的行程，讓遊客可以在鄉內停留至少</w:t>
      </w:r>
      <w:r>
        <w:rPr/>
        <w:t>1</w:t>
      </w:r>
      <w:r>
        <w:rPr/>
        <w:t>晚，如此便可以讓觀光客在鄉內進行消費，以刺激整個鄉內的經濟循環，增加觀光收入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永續發展策略與建議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配合恆春半島的整體發展，使其緊臨墾丁的優勢，能成為促進地方發展的有利條件：</w:t>
      </w:r>
    </w:p>
    <w:p>
      <w:pPr>
        <w:pStyle w:val="Normal"/>
        <w:spacing w:lineRule="auto" w:line="360"/>
        <w:rPr/>
      </w:pPr>
      <w:r>
        <w:rPr/>
        <w:t>　　根據墾管處統計，墾丁國家公園每月約有</w:t>
      </w:r>
      <w:r>
        <w:rPr/>
        <w:t>32</w:t>
      </w:r>
      <w:r>
        <w:rPr/>
        <w:t>萬名的遊客湧入，但並不是全部的遊客都喜歡墾丁喧囂的夜生活，而滿州鄉有著屬於鄉野特有的寧靜以及光害更少的夜空，倘若能將墾丁的遊客疏引到滿州鄉，讓該鄉成為一稱職衛星鄉鎮，不僅可以分攤墾丁人潮住宿壓力，也可以直接促進該鄉的觀光業發展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</w:t>
      </w:r>
      <w:r>
        <w:rPr/>
        <w:t>將土地有所權與經營權分開：</w:t>
      </w:r>
    </w:p>
    <w:p>
      <w:pPr>
        <w:pStyle w:val="Normal"/>
        <w:spacing w:lineRule="auto" w:line="360"/>
        <w:jc w:val="both"/>
        <w:rPr/>
      </w:pPr>
      <w:r>
        <w:rPr/>
        <w:t>　　在觀光潛力的部份有提到關於觀光牧場的開發。這點是屬於鄉內私人土地的發展應用，若能聯合地主將土地的所有權及經營權分開，交由專業的管理團隊來經營，勢必能創造出屬於滿州鄉特有的觀光景點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094236108</w:t>
      </w:r>
      <w:r>
        <w:rPr/>
        <w:t>徐啟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Gray9pt1">
    <w:name w:val="gray9pt1"/>
    <w:basedOn w:val="Style14"/>
    <w:qFormat/>
    <w:rPr>
      <w:rFonts w:ascii="Verdana" w:hAnsi="Verdana" w:cs="Verdana"/>
      <w:strike w:val="false"/>
      <w:dstrike w:val="false"/>
      <w:color w:val="006666"/>
      <w:sz w:val="18"/>
      <w:szCs w:val="18"/>
      <w:u w:val="none"/>
    </w:rPr>
  </w:style>
  <w:style w:type="character" w:styleId="Txt011">
    <w:name w:val="txt011"/>
    <w:basedOn w:val="Style14"/>
    <w:qFormat/>
    <w:rPr>
      <w:strike w:val="false"/>
      <w:dstrike w:val="false"/>
      <w:color w:val="263A53"/>
      <w:sz w:val="22"/>
      <w:szCs w:val="22"/>
      <w:u w:val="none"/>
    </w:rPr>
  </w:style>
  <w:style w:type="character" w:styleId="F31">
    <w:name w:val="f31"/>
    <w:basedOn w:val="Style14"/>
    <w:qFormat/>
    <w:rPr>
      <w:rFonts w:ascii="Arial" w:hAnsi="Arial" w:cs="Arial"/>
      <w:color w:val="990000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84FC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widowControl/>
      <w:spacing w:lineRule="atLeast" w:line="301" w:before="280" w:after="280"/>
    </w:pPr>
    <w:rPr>
      <w:rFonts w:ascii="өũ;Times New Roman" w:hAnsi="өũ;Times New Roman" w:cs="新細明體;PMingLiU"/>
      <w:color w:val="000000"/>
      <w:spacing w:val="5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0:53:00Z</dcterms:created>
  <dc:creator>Colling</dc:creator>
  <dc:description/>
  <cp:keywords/>
  <dc:language>en-US</dc:language>
  <cp:lastModifiedBy>gd</cp:lastModifiedBy>
  <dcterms:modified xsi:type="dcterms:W3CDTF">2006-01-04T02:59:00Z</dcterms:modified>
  <cp:revision>5</cp:revision>
  <dc:subject/>
  <dc:title>一、老師、各位同學大家好，今天要為同學報告的地點是屏東縣滿州鄉，首先先為大家介紹滿州鄉的地理位置，這一張是屏東縣的全圖，滿州鄉位於位右下角，下面是墾丁里，綠色虛線部份是墾丁國家公園的範圍</dc:title>
</cp:coreProperties>
</file>