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社區觀光成功要素分析</w:t>
      </w:r>
    </w:p>
    <w:p>
      <w:pPr>
        <w:pStyle w:val="Normal"/>
        <w:rPr>
          <w:b/>
          <w:b/>
          <w:sz w:val="36"/>
          <w:szCs w:val="36"/>
        </w:rPr>
      </w:pPr>
      <w:r>
        <w:rPr>
          <w:b/>
          <w:sz w:val="36"/>
          <w:szCs w:val="36"/>
        </w:rPr>
      </w:r>
    </w:p>
    <w:p>
      <w:pPr>
        <w:pStyle w:val="Normal"/>
        <w:rPr/>
      </w:pPr>
      <w:r>
        <w:rPr/>
        <w:t>社區營造在推動時，一開始會遇到許多困難，尤其在長期年輕人口流失嚴重，意識逐漸封閉的社區，所要投注的時間和精神更為龐大。</w:t>
      </w:r>
    </w:p>
    <w:p>
      <w:pPr>
        <w:pStyle w:val="Normal"/>
        <w:rPr/>
      </w:pPr>
      <w:r>
        <w:rPr/>
      </w:r>
    </w:p>
    <w:p>
      <w:pPr>
        <w:pStyle w:val="Normal"/>
        <w:rPr/>
      </w:pPr>
      <w:r>
        <w:rPr/>
        <w:t>為了將社區總體營造的觀念帶進頂塗溝，</w:t>
      </w:r>
      <w:r>
        <w:rPr/>
        <w:t>呂炎坤</w:t>
      </w:r>
      <w:r>
        <w:rPr/>
        <w:t>經過不斷協調、溝通，召集了熱心並且想改善社區的居民，開始逐一地拜訪地方長者。改造工作首先鎖定髒亂惡臭、雜草叢生的大水溝，善用民間信仰的力量，讓居民主動拿鋤頭和工具將水溝清理乾淨，並在水溝中植入了水蠟燭，不但改善環境，也改變了村人的想法。</w:t>
      </w:r>
    </w:p>
    <w:p>
      <w:pPr>
        <w:pStyle w:val="Normal"/>
        <w:rPr/>
      </w:pPr>
      <w:r>
        <w:rPr/>
      </w:r>
    </w:p>
    <w:p>
      <w:pPr>
        <w:pStyle w:val="Normal"/>
        <w:rPr/>
      </w:pPr>
      <w:r>
        <w:rPr/>
        <w:t>在社區環境逐漸改善時，原本保持觀望態度的村民也紛紛投入這項工程，有了參與感之後，美化社區的活動也就推展得更順利。</w:t>
      </w:r>
    </w:p>
    <w:p>
      <w:pPr>
        <w:pStyle w:val="Normal"/>
        <w:rPr/>
      </w:pPr>
      <w:r>
        <w:rPr/>
        <w:t>而原本只為美化環境所種植的唐棉，想不到招來了樺斑蝶，也讓居民開始思考，以蝴蝶作為地方特色的可能性。</w:t>
      </w:r>
    </w:p>
    <w:p>
      <w:pPr>
        <w:pStyle w:val="Normal"/>
        <w:rPr/>
      </w:pPr>
      <w:r>
        <w:rPr/>
      </w:r>
    </w:p>
    <w:p>
      <w:pPr>
        <w:pStyle w:val="Normal"/>
        <w:rPr/>
      </w:pPr>
      <w:r>
        <w:rPr/>
        <w:t>現在，頂塗溝已成為全台獨一無二的「蝴蝶村」，居民對蝴蝶的生態保育不遺餘力，這樣一個開放性的生態空間，也吸引了外鄉人潮前來觀光，對頂塗溝的村民來說，是一份值得驕傲的榮耀。</w:t>
      </w:r>
    </w:p>
    <w:p>
      <w:pPr>
        <w:pStyle w:val="Normal"/>
        <w:rPr/>
      </w:pPr>
      <w:r>
        <w:rPr/>
      </w:r>
    </w:p>
    <w:p>
      <w:pPr>
        <w:pStyle w:val="Normal"/>
        <w:rPr/>
      </w:pPr>
      <w:r>
        <w:rPr/>
        <w:t>我認為全體村民的參與感與對於這塊土地的認同感正是頂塗溝社區營造成功的要素之一。居民必須建立社區共同的意識，關心自己的家園，改善生活品質，留給下一代美好的居住空間，並且去思考鄉村文化特色，才能夠永續經營。</w:t>
      </w:r>
    </w:p>
    <w:p>
      <w:pPr>
        <w:pStyle w:val="Normal"/>
        <w:rPr/>
      </w:pPr>
      <w:r>
        <w:rPr/>
      </w:r>
    </w:p>
    <w:p>
      <w:pPr>
        <w:pStyle w:val="Normal"/>
        <w:rPr/>
      </w:pPr>
      <w:r>
        <w:rPr/>
        <w:t>人與人之間的溝通協調更是建立社區意識的基礎，其實環境改變的不只是良好的居住品質，也改變了人心，讓大家出去戶外，見到髒亂便會自動自發的整理，關心村裡的大小事物，每一位村民有著共同努力的目標，朝著優質化社區的夢想邁進，原本老化的農村不但蛻變有了新生命，也進而影響了鄰近社區，這一點，是頂塗溝居民始料未及的，也是值得大家肯定與學習的。</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2T14:12:00Z</dcterms:created>
  <dc:creator>顏郁潔</dc:creator>
  <dc:description/>
  <cp:keywords/>
  <dc:language>en-US</dc:language>
  <cp:lastModifiedBy>顏郁潔</cp:lastModifiedBy>
  <dcterms:modified xsi:type="dcterms:W3CDTF">2005-10-02T14:12:00Z</dcterms:modified>
  <cp:revision>2</cp:revision>
  <dc:subject/>
  <dc:title>社區觀光成功要素分析</dc:title>
</cp:coreProperties>
</file>