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南</w:t>
      </w:r>
      <w:r>
        <w:rPr>
          <w:rFonts w:ascii="新細明體;PMingLiU" w:hAnsi="新細明體;PMingLiU" w:cs="新細明體;PMingLiU"/>
          <w:b/>
          <w:sz w:val="56"/>
          <w:szCs w:val="56"/>
        </w:rPr>
        <w:t>元</w:t>
      </w:r>
      <w:r>
        <w:rPr>
          <w:b/>
          <w:sz w:val="56"/>
          <w:szCs w:val="56"/>
        </w:rPr>
        <w:t>休閒農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壹、前言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於現代國人工作壓力衝擊，生活腳步急促，越來越重視休閒生活，然而休閒農場正符合國人休閒型態的場所之一，加上政府實施週休二日，更加速休閒農場興起，為提升休閒農場在需求面的成長，同時休閒農場亦面臨經營上挑戰。特別在設計規劃上，不再過度迷信大型機械遊樂設施，以自己的農場資源與市場競爭狀況，適時調整未來經營策略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貳、觀光資源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元農場位於台南縣柳營鄉，原為南元紡織企業提供給員工休閒聚會的場所，至今南元休閒農場已歷經八年規劃，全園佔地約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公頃，在園區內規劃有植物觀賞區已種植一千多種，鳥園區約有</w:t>
      </w:r>
      <w:r>
        <w:rPr>
          <w:sz w:val="28"/>
          <w:szCs w:val="28"/>
        </w:rPr>
        <w:t>80</w:t>
      </w:r>
      <w:r>
        <w:rPr>
          <w:sz w:val="28"/>
          <w:szCs w:val="28"/>
        </w:rPr>
        <w:t>多種鳥類，及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種花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天然觀光資源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天鵝湖游艇湖泊區</w:t>
      </w:r>
      <w:r>
        <w:rPr>
          <w:rFonts w:ascii="Arial" w:hAnsi="Arial" w:cs="Arial"/>
          <w:kern w:val="0"/>
          <w:sz w:val="28"/>
          <w:szCs w:val="28"/>
        </w:rPr>
        <w:t>，可搭乘汽艇船遊湖，或划划小船欣賞湖濱風</w:t>
      </w:r>
    </w:p>
    <w:p>
      <w:pPr>
        <w:pStyle w:val="Normal"/>
        <w:snapToGrid w:val="false"/>
        <w:ind w:right="24" w:hanging="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水上高爾夫球</w:t>
      </w:r>
      <w:r>
        <w:rPr>
          <w:rFonts w:ascii="Arial" w:hAnsi="Arial" w:cs="Arial"/>
          <w:kern w:val="0"/>
          <w:sz w:val="28"/>
          <w:szCs w:val="28"/>
        </w:rPr>
        <w:t>湖</w:t>
      </w:r>
      <w:r>
        <w:rPr>
          <w:rFonts w:ascii="Arial" w:hAnsi="Arial" w:cs="Arial"/>
          <w:kern w:val="0"/>
          <w:sz w:val="28"/>
          <w:szCs w:val="28"/>
        </w:rPr>
        <w:t>泊區</w:t>
      </w:r>
      <w:r>
        <w:rPr>
          <w:rFonts w:ascii="Arial" w:hAnsi="Arial" w:cs="Arial"/>
          <w:kern w:val="0"/>
          <w:sz w:val="28"/>
          <w:szCs w:val="28"/>
        </w:rPr>
        <w:t>，全台灣少見的水上</w:t>
      </w:r>
      <w:r>
        <w:rPr>
          <w:rFonts w:ascii="Arial" w:hAnsi="Arial" w:cs="Arial"/>
          <w:kern w:val="0"/>
          <w:sz w:val="28"/>
          <w:szCs w:val="28"/>
        </w:rPr>
        <w:t>高爾夫</w:t>
      </w:r>
      <w:r>
        <w:rPr>
          <w:rFonts w:ascii="Arial" w:hAnsi="Arial" w:cs="Arial"/>
          <w:kern w:val="0"/>
          <w:sz w:val="28"/>
          <w:szCs w:val="28"/>
        </w:rPr>
        <w:t>，可體驗水上揮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br/>
        <w:t xml:space="preserve">    </w:t>
      </w:r>
      <w:r>
        <w:rPr>
          <w:rFonts w:ascii="Arial" w:hAnsi="Arial" w:cs="Arial"/>
          <w:kern w:val="0"/>
          <w:sz w:val="28"/>
          <w:szCs w:val="28"/>
        </w:rPr>
        <w:t>桿的快感。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釣魚湖泊區</w:t>
      </w:r>
      <w:r>
        <w:rPr>
          <w:rFonts w:ascii="Arial" w:hAnsi="Arial" w:cs="Arial"/>
          <w:kern w:val="0"/>
          <w:sz w:val="28"/>
          <w:szCs w:val="28"/>
        </w:rPr>
        <w:t>，可自備釣具或現場租借釣具，均免費在湖邊垂釣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水上動物島湖泊區</w:t>
      </w:r>
      <w:r>
        <w:rPr>
          <w:rFonts w:ascii="Arial" w:hAnsi="Arial" w:cs="Arial"/>
          <w:kern w:val="0"/>
          <w:sz w:val="28"/>
          <w:szCs w:val="28"/>
        </w:rPr>
        <w:t>，在湖泊中每一種動物各自獨立形成一個島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垂榕湖泊區</w:t>
      </w:r>
      <w:r>
        <w:rPr>
          <w:rFonts w:ascii="Arial" w:hAnsi="Arial" w:cs="Arial"/>
          <w:kern w:val="0"/>
          <w:sz w:val="28"/>
          <w:szCs w:val="28"/>
        </w:rPr>
        <w:t>，歇腳的最佳選擇處，可懶洋洋的躺著享受日光浴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野鳥觀賞湖泊區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sz w:val="28"/>
          <w:szCs w:val="28"/>
        </w:rPr>
        <w:t>觀察鳥類的差異，飛行姿態及捕食方式。</w:t>
      </w:r>
    </w:p>
    <w:p>
      <w:pPr>
        <w:pStyle w:val="Normal"/>
        <w:snapToGrid w:val="false"/>
        <w:ind w:left="17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青草原，</w:t>
      </w:r>
      <w:r>
        <w:rPr>
          <w:rFonts w:ascii="新細明體;PMingLiU" w:hAnsi="新細明體;PMingLiU" w:cs="新細明體;PMingLiU"/>
          <w:sz w:val="28"/>
          <w:szCs w:val="28"/>
        </w:rPr>
        <w:t xml:space="preserve">寛敝無比的大草原，讓您可以盡情奔跑、放風箏、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翻滾、騎腳踏車、創意黄金沙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生態觀光資源</w:t>
      </w:r>
    </w:p>
    <w:p>
      <w:pPr>
        <w:pStyle w:val="Normal"/>
        <w:snapToGrid w:val="false"/>
        <w:ind w:hanging="35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茄苳區、杏花區、桃花心木區、桂花迷宮區、鳥園區、古奇木區、七里香區、花卉區、昆蟲區、</w:t>
      </w:r>
      <w:r>
        <w:rPr>
          <w:rFonts w:cs="新細明體;PMingLiU" w:eastAsia="宋體;新細明體"/>
          <w:kern w:val="0"/>
          <w:sz w:val="28"/>
          <w:szCs w:val="28"/>
        </w:rPr>
        <w:t>桑椹區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蝴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區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山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區、動物區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三、</w:t>
      </w:r>
      <w:r>
        <w:rPr>
          <w:b/>
          <w:sz w:val="32"/>
          <w:szCs w:val="32"/>
        </w:rPr>
        <w:t>人文觀光資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台灣島</w:t>
      </w:r>
      <w:r>
        <w:rPr>
          <w:rFonts w:ascii="Arial" w:hAnsi="Arial" w:cs="Arial"/>
          <w:kern w:val="0"/>
          <w:sz w:val="28"/>
          <w:szCs w:val="28"/>
        </w:rPr>
        <w:t>，縮小版的</w:t>
      </w:r>
      <w:r>
        <w:rPr>
          <w:rFonts w:ascii="Arial" w:hAnsi="Arial" w:cs="Arial"/>
          <w:kern w:val="0"/>
          <w:sz w:val="28"/>
          <w:szCs w:val="28"/>
        </w:rPr>
        <w:t>台灣島地形島嶼，台灣島上面栽培</w:t>
      </w:r>
      <w:r>
        <w:rPr>
          <w:rFonts w:ascii="Arial" w:hAnsi="Arial" w:cs="Arial"/>
          <w:kern w:val="0"/>
          <w:sz w:val="28"/>
          <w:szCs w:val="28"/>
        </w:rPr>
        <w:t>各種</w:t>
      </w:r>
      <w:r>
        <w:rPr>
          <w:rFonts w:ascii="Arial" w:hAnsi="Arial" w:cs="Arial"/>
          <w:kern w:val="0"/>
          <w:sz w:val="28"/>
          <w:szCs w:val="28"/>
        </w:rPr>
        <w:t>花卉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物及呈現台灣主要溪流的分佈</w:t>
      </w:r>
      <w:r>
        <w:rPr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農耕區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sz w:val="28"/>
          <w:szCs w:val="28"/>
        </w:rPr>
        <w:t>讓遊客體驗實際的農家生活，</w:t>
      </w:r>
      <w:r>
        <w:rPr>
          <w:sz w:val="28"/>
          <w:szCs w:val="28"/>
        </w:rPr>
        <w:t>及示範栽培蔬果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竹屋，仿閩北建築，屋內有陳列早期農耕時期的用具。</w:t>
      </w:r>
    </w:p>
    <w:p>
      <w:pPr>
        <w:pStyle w:val="Normal"/>
        <w:snapToGrid w:val="false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-2" w:hanging="0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四、休閒遊樂</w:t>
      </w:r>
      <w:r>
        <w:rPr>
          <w:b/>
          <w:sz w:val="32"/>
          <w:szCs w:val="32"/>
        </w:rPr>
        <w:t>資源農場設施與體驗活動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水上高爾夫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青青草原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回饋亭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sz w:val="28"/>
          <w:szCs w:val="28"/>
        </w:rPr>
        <w:t>腳踏車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泡茶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森林烤肉區泡茶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森林歡唱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休閒麻將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撞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捉泥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釣魚湖泊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其他服務性資源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1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、</w:t>
      </w:r>
      <w:r>
        <w:rPr>
          <w:rStyle w:val="StrongEmphasis"/>
          <w:rFonts w:ascii="Arial" w:hAnsi="Arial" w:cs="Arial" w:eastAsia="Arial"/>
          <w:b w:val="false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湖</w:t>
      </w:r>
      <w:r>
        <w:rPr>
          <w:rFonts w:ascii="Arial" w:hAnsi="Arial" w:cs="Arial"/>
          <w:sz w:val="28"/>
          <w:szCs w:val="28"/>
        </w:rPr>
        <w:t>上原木屋</w:t>
      </w:r>
      <w:r>
        <w:rPr>
          <w:rFonts w:ascii="Arial" w:hAnsi="Arial" w:cs="Arial"/>
          <w:sz w:val="28"/>
          <w:szCs w:val="28"/>
        </w:rPr>
        <w:t>，建材全由加拿大進口的香杉原木，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坪的空間，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可容納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人，最適合家庭住宿。</w:t>
      </w:r>
      <w:r>
        <w:rPr>
          <w:rFonts w:cs="Arial" w:ascii="Arial" w:hAnsi="Arial"/>
          <w:sz w:val="28"/>
          <w:szCs w:val="28"/>
        </w:rPr>
        <w:br/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嘉</w:t>
      </w:r>
      <w:r>
        <w:rPr>
          <w:rFonts w:ascii="Arial" w:hAnsi="Arial" w:cs="Arial"/>
          <w:kern w:val="0"/>
          <w:sz w:val="28"/>
          <w:szCs w:val="28"/>
        </w:rPr>
        <w:t>南風味特餐</w:t>
      </w:r>
      <w:r>
        <w:rPr>
          <w:rFonts w:ascii="Arial" w:hAnsi="Arial" w:cs="Arial"/>
          <w:kern w:val="0"/>
          <w:sz w:val="28"/>
          <w:szCs w:val="28"/>
        </w:rPr>
        <w:t>，獨特嘉南地區風味菜單，如：茄苳土雞、清蒸筍</w:t>
      </w:r>
      <w:r>
        <w:rPr>
          <w:rFonts w:cs="Arial" w:ascii="Arial" w:hAnsi="Arial"/>
          <w:kern w:val="0"/>
          <w:sz w:val="28"/>
          <w:szCs w:val="28"/>
        </w:rPr>
        <w:br/>
        <w:t xml:space="preserve">    </w:t>
      </w:r>
      <w:r>
        <w:rPr>
          <w:rFonts w:ascii="Arial" w:hAnsi="Arial" w:cs="Arial"/>
          <w:kern w:val="0"/>
          <w:sz w:val="28"/>
          <w:szCs w:val="28"/>
        </w:rPr>
        <w:t>殼魚</w:t>
      </w:r>
      <w:r>
        <w:rPr>
          <w:rFonts w:ascii="Arial" w:hAnsi="Arial" w:cs="Arial"/>
          <w:kern w:val="0"/>
          <w:sz w:val="28"/>
          <w:szCs w:val="28"/>
        </w:rPr>
        <w:t>…</w:t>
      </w:r>
      <w:r>
        <w:rPr>
          <w:rFonts w:cs="Arial" w:ascii="Arial" w:hAnsi="Arial"/>
          <w:kern w:val="0"/>
          <w:sz w:val="28"/>
          <w:szCs w:val="28"/>
        </w:rPr>
        <w:t>..</w:t>
      </w:r>
      <w:r>
        <w:rPr>
          <w:rFonts w:ascii="Arial" w:hAnsi="Arial" w:cs="Arial"/>
          <w:kern w:val="0"/>
          <w:sz w:val="28"/>
          <w:szCs w:val="28"/>
        </w:rPr>
        <w:t>等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羅李亮果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sz w:val="28"/>
          <w:szCs w:val="28"/>
        </w:rPr>
        <w:t>農場自行研發生產，內含果肉、果膠、豐富纖維質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值得體驗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叁、觀光發展潛力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發展主題：自然生態館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發展概念：無論植物、動物、昆蟲它們都有生命週期，業者常引進特殊動植物，常預見生命終止時侯，難以長期保留，若能利用標本、影片、照片等來記錄它們，成為教學之用。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發展對象：對自然生態有興趣者</w:t>
      </w:r>
      <w:r>
        <w:rPr>
          <w:sz w:val="28"/>
          <w:szCs w:val="28"/>
        </w:rPr>
        <w:br/>
      </w:r>
      <w:r>
        <w:rPr>
          <w:sz w:val="28"/>
          <w:szCs w:val="28"/>
        </w:rPr>
        <w:t>科技時代的進步，使國人缺乏農村之體驗，南元農場內可提供農耕、採果、餵鳥、餵雞、餵魚、泡茶等，多方面親身體驗，寓教於山水的綠色天堂，規劃成一個没有圍牆的教室。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發展架構內容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動物組：園區內有多達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種動物，一一記錄它們的成長，最後可配合骨骼標本的觀察，瞭解科學家如何藉由標本，推測動物感官能力差異，發現知識的樂趣。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植物組：依季節區分植物的特性，觀賞類、花果類明顯特徵描述並紀錄。壓花也是記錄的一種方式。另外由遊客認養樹木亦可以增加遊客回留率。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地質組：尋找健康的土質，如：釣魚時需要誘兒，到哪裡可以挖出蚯蚓。不同的土質鬆軟硬及水養份需配合不同植物種植，如何保持水養份也是一項宣傳重點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科學組：業者引進特殊動植物而無法延續下一代，若能培育動植物也是一種成就感，讓有興趣者不斷實驗記錄，在做的當中尋找樂趣，研究成果也可當作一項發表作品。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星象組：為住宿者在夜間有活動，業者有請街頭藝人來演奏，但只有在假日，因南元農場設於偏遠地區，無光害問題，其實可以堷訓對星象有研究者來做導覽人員，星象依季節有所不同變化，也是一項自然資源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藝術組：農場地面廣闊，其實可以開放給對藝術創作者擺放作品，亦可與社區活動結合，讓遊客有參與感。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開發市場環境</w:t>
      </w:r>
      <w:r>
        <w:rPr>
          <w:sz w:val="28"/>
          <w:szCs w:val="28"/>
        </w:rPr>
        <w:br/>
      </w:r>
      <w:r>
        <w:rPr>
          <w:sz w:val="28"/>
          <w:szCs w:val="28"/>
        </w:rPr>
        <w:t>宣傳方面應時常發表新聞稿強調特殊性。</w:t>
      </w:r>
      <w:r>
        <w:rPr>
          <w:sz w:val="28"/>
          <w:szCs w:val="28"/>
        </w:rPr>
        <w:br/>
      </w:r>
      <w:r>
        <w:rPr>
          <w:sz w:val="28"/>
          <w:szCs w:val="28"/>
        </w:rPr>
        <w:t>購票方面可結合旅行社及中華郵政代售業務。</w:t>
      </w:r>
      <w:r>
        <w:rPr>
          <w:sz w:val="28"/>
          <w:szCs w:val="28"/>
        </w:rPr>
        <w:br/>
      </w:r>
      <w:r>
        <w:rPr>
          <w:sz w:val="28"/>
          <w:szCs w:val="28"/>
        </w:rPr>
        <w:t>讓客戶再度回返方面，可設立</w:t>
      </w:r>
      <w:r>
        <w:rPr>
          <w:sz w:val="28"/>
          <w:szCs w:val="28"/>
        </w:rPr>
        <w:t>VIP</w:t>
      </w:r>
      <w:r>
        <w:rPr>
          <w:sz w:val="28"/>
          <w:szCs w:val="28"/>
        </w:rPr>
        <w:t>會員制、優惠專案或建立樹木認養制。</w:t>
      </w:r>
      <w:r>
        <w:rPr>
          <w:sz w:val="28"/>
          <w:szCs w:val="28"/>
        </w:rPr>
        <w:br/>
      </w:r>
      <w:r>
        <w:rPr>
          <w:sz w:val="28"/>
          <w:szCs w:val="28"/>
        </w:rPr>
        <w:t>遊客方面在觀光淡季時可與各學校配合戶外教學，或幹部訓練營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肆、缺失檢討與改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缺失檢討：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問巻調查不夠落實及員工與顧客的互動不足，因此對遊客的瞭解及掌控不足。雖然園區內有設置問巻，但並未主動積極施行，因此如同虛設。在客戶服務方面，部分員工未面帶微笑，也未主動與客戶打招呼及做適當的互動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農場內部分景點不夠整潔，例如：高爾夫球區及小木屋區。在高爾夫球區其天花板剝落，椅子上有一層厚厚的灰塵，甚至有蛛蜘網。管理站的外觀也很破舊。在小木屋部分，有遊客在網路上反應其不整潔的情形，但園區並未做任何處理與回應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在遊憩的安全性部分，其部分腳踏車道太陡，容易造成遊客受傷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部分暫停運作的點，未定期整理感覺較為凌亂，且釘子外露，有安全性之虞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專業農場導覽只限於團體，導覽有限又缺乏農場內生態動、植物的詳細註解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在急救的緊急處置方面，僅設有急救箱，未有其他的因應措施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由於地處較偏僻，因此人才募集較為困難，員工素質不一，在顧客服務及客怨處理部分也較為不足，且公司也未製作顧客服務手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進：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定期積極實行問巻調查，瞭解客戶的體驗及應改進或保留的地方。加強員工與顧客的互動，尋求顧客的回應，以瞭解顧客的需求。建立顧客服務至上的理念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環境衞生為顧客滿意的重要一環，應加強平時環境衞生整潔的保養與維護。在小木屋部分，應注重房間的整潔與蚊蟲、蟑螂的防治。對於網路不佳反應，應做適當的回應與處理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在休閒安全的部份，農場內的設施要定期的保養維修，若遇有危害顧客安全的事件，應立即回報處理。在曾經發生意外的地方，應設立警告標示及安全守則，以確保遊客之安全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遊客體驗中，環境的舒適為重要的一環，即使無運作的地方也需定期整理保養，以確保環境的整潔與安全性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專業農場導覽可做彈性的調配，並可製作生態導覽手冊及有趣的生態動、植物的詳細註解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在急救處置方面，農場內若無設置護理站，應定期辦理醫療急救訓練，以備不時之需可做初步正確的處置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制定顧客服務規範手冊，加強員工客服教育訓練及制定績效評估與獎勵制度，因顧客服務是企業的競爭優勢。一但口傳的壞話傳播開來，對企業的負面影響是很大的，因此妥善的顧客抱怨處理機制是很重要的，並應建立客怨處理系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伍、永續發展策略與建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續發展策略：</w:t>
      </w:r>
    </w:p>
    <w:p>
      <w:pPr>
        <w:pStyle w:val="Normal"/>
        <w:numPr>
          <w:ilvl w:val="0"/>
          <w:numId w:val="6"/>
        </w:numPr>
        <w:snapToGrid w:val="false"/>
        <w:ind w:left="357" w:hanging="357"/>
        <w:rPr/>
      </w:pPr>
      <w:r>
        <w:rPr>
          <w:sz w:val="28"/>
          <w:szCs w:val="28"/>
        </w:rPr>
        <w:t>創造顧客，著力行銷「</w:t>
      </w:r>
      <w:r>
        <w:rPr>
          <w:sz w:val="28"/>
          <w:szCs w:val="28"/>
        </w:rPr>
        <w:t>5P</w:t>
      </w:r>
      <w:r>
        <w:rPr>
          <w:rFonts w:ascii="新細明體;PMingLiU" w:hAnsi="新細明體;PMingLiU" w:cs="新細明體;PMingLiU"/>
          <w:sz w:val="28"/>
          <w:szCs w:val="28"/>
        </w:rPr>
        <w:t>＇</w:t>
      </w:r>
      <w:r>
        <w:rPr>
          <w:rFonts w:cs="新細明體;PMingLiU" w:ascii="新細明體;PMingLiU" w:hAnsi="新細明體;PMingLiU"/>
          <w:sz w:val="28"/>
          <w:szCs w:val="28"/>
        </w:rPr>
        <w:t>s</w:t>
      </w:r>
      <w:r>
        <w:rPr>
          <w:sz w:val="28"/>
          <w:szCs w:val="28"/>
        </w:rPr>
        <w:t>」分別為：產品（</w:t>
      </w:r>
      <w:r>
        <w:rPr>
          <w:sz w:val="28"/>
          <w:szCs w:val="28"/>
        </w:rPr>
        <w:t>product</w:t>
      </w:r>
      <w:r>
        <w:rPr>
          <w:sz w:val="28"/>
          <w:szCs w:val="28"/>
        </w:rPr>
        <w:t>），即農場的各項資源所帶給遊客的體驗；價格（</w:t>
      </w:r>
      <w:r>
        <w:rPr>
          <w:sz w:val="28"/>
          <w:szCs w:val="28"/>
        </w:rPr>
        <w:t>price</w:t>
      </w:r>
      <w:r>
        <w:rPr>
          <w:sz w:val="28"/>
          <w:szCs w:val="28"/>
        </w:rPr>
        <w:t>），制定合理價格，適時推出促銷價增加淡季之遊客；宣傳（</w:t>
      </w:r>
      <w:r>
        <w:rPr>
          <w:sz w:val="28"/>
          <w:szCs w:val="28"/>
        </w:rPr>
        <w:t>promotion</w:t>
      </w:r>
      <w:r>
        <w:rPr>
          <w:sz w:val="28"/>
          <w:szCs w:val="28"/>
        </w:rPr>
        <w:t>），將農場特色傳達至目標市場的各種活動；通路（</w:t>
      </w:r>
      <w:r>
        <w:rPr>
          <w:sz w:val="28"/>
          <w:szCs w:val="28"/>
        </w:rPr>
        <w:t>place</w:t>
      </w:r>
      <w:r>
        <w:rPr>
          <w:sz w:val="28"/>
          <w:szCs w:val="28"/>
        </w:rPr>
        <w:t>），代表農場提供給顧客易於購得及使用的各種活動；包裝（</w:t>
      </w:r>
      <w:r>
        <w:rPr>
          <w:sz w:val="28"/>
          <w:szCs w:val="28"/>
        </w:rPr>
        <w:t>packing</w:t>
      </w:r>
      <w:r>
        <w:rPr>
          <w:sz w:val="28"/>
          <w:szCs w:val="28"/>
        </w:rPr>
        <w:t>）為農場整體規劃設計和風格特色的活動。</w:t>
      </w:r>
    </w:p>
    <w:p>
      <w:pPr>
        <w:pStyle w:val="Normal"/>
        <w:numPr>
          <w:ilvl w:val="0"/>
          <w:numId w:val="6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提升顧客服務品質，著力服務「多</w:t>
      </w:r>
      <w:r>
        <w:rPr>
          <w:sz w:val="28"/>
          <w:szCs w:val="28"/>
        </w:rPr>
        <w:t>S</w:t>
      </w:r>
      <w:r>
        <w:rPr>
          <w:sz w:val="28"/>
          <w:szCs w:val="28"/>
        </w:rPr>
        <w:t>」，即微笑（</w:t>
      </w:r>
      <w:r>
        <w:rPr>
          <w:sz w:val="28"/>
          <w:szCs w:val="28"/>
        </w:rPr>
        <w:t>smile</w:t>
      </w:r>
      <w:r>
        <w:rPr>
          <w:sz w:val="28"/>
          <w:szCs w:val="28"/>
        </w:rPr>
        <w:t>）、陽光（</w:t>
      </w:r>
      <w:r>
        <w:rPr>
          <w:sz w:val="28"/>
          <w:szCs w:val="28"/>
        </w:rPr>
        <w:t>sun</w:t>
      </w:r>
      <w:r>
        <w:rPr>
          <w:sz w:val="28"/>
          <w:szCs w:val="28"/>
        </w:rPr>
        <w:t>）、特別（</w:t>
      </w:r>
      <w:r>
        <w:rPr>
          <w:sz w:val="28"/>
          <w:szCs w:val="28"/>
        </w:rPr>
        <w:t>special</w:t>
      </w:r>
      <w:r>
        <w:rPr>
          <w:sz w:val="28"/>
          <w:szCs w:val="28"/>
        </w:rPr>
        <w:t>）、聰明（</w:t>
      </w:r>
      <w:r>
        <w:rPr>
          <w:sz w:val="28"/>
          <w:szCs w:val="28"/>
        </w:rPr>
        <w:t>smart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愈多顧客服務品質就愈好。及提供顧客豐富的體驗。</w:t>
      </w:r>
    </w:p>
    <w:p>
      <w:pPr>
        <w:pStyle w:val="Normal"/>
        <w:numPr>
          <w:ilvl w:val="0"/>
          <w:numId w:val="6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結合週邊產業及地方文化，促進地方休閒產業，帶動觀光的成長，提供一豐富的文化體驗。</w:t>
      </w:r>
    </w:p>
    <w:p>
      <w:pPr>
        <w:pStyle w:val="Normal"/>
        <w:numPr>
          <w:ilvl w:val="0"/>
          <w:numId w:val="6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維護自然生態保育，營造動植物可棲息、避難、繁殖、復育之場所。倡導生態保育工作，讓遊客體認維護自然生態保育及環境保護之重要性。</w:t>
      </w:r>
    </w:p>
    <w:p>
      <w:pPr>
        <w:pStyle w:val="Normal"/>
        <w:numPr>
          <w:ilvl w:val="0"/>
          <w:numId w:val="6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國內休閒農業經營管理相關法規既多且難，又缺乏統一的認證制度，因此約九成的休閒農業未合法，期待政府單位訂定的法規推動，與法令限制的開放等基礎階段性配套措施，及推動認證制度的專業標準和規範，提升整個產業並將產業推廣到國外，作為產業營運之動力，及永續經營之基礎。</w:t>
      </w:r>
    </w:p>
    <w:p>
      <w:pPr>
        <w:pStyle w:val="Normal"/>
        <w:numPr>
          <w:ilvl w:val="0"/>
          <w:numId w:val="6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確保遊客旅遊的安全性。遊客參與休閒旅遊，安全性是遊客最為重視的一項。</w:t>
      </w:r>
    </w:p>
    <w:p>
      <w:pPr>
        <w:pStyle w:val="Normal"/>
        <w:numPr>
          <w:ilvl w:val="0"/>
          <w:numId w:val="6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培養專業解說人員及增加外語專業觀光人才的培訓，進而達到能與國際接軌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議：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/>
      </w:pPr>
      <w:r>
        <w:rPr>
          <w:sz w:val="28"/>
          <w:szCs w:val="28"/>
        </w:rPr>
        <w:t>市場定位分析：透過市場定位分析可以瞭解休閒農場在消費者心中的形象與定位，及休閒農場本身及競爭者的相對表現，並能夠較其同業機先採取資源配置與策略運用，其可提供經營者在經營資源管理、遊客服務及策略分析等方面參考，做為永續經營的基礎。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休閒農業係一結合農業生產、生活、生態之觀光服務業，除了有形的景觀資源外，一般服務業所重視的顧客需求及顧客服務都相當重要，因此提升服務人員品質之工教育訓練，除了可提升顧客滿意度及口碑行銷外，還可增加員工對公司的認同度及向心力。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建立農場之經營與管理作業之內容及系統化，同時可將複雜的問題系統化，以便於爾後經營管理組織依循的依據。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結合社區營造，凝聚社區居民保護生態環境共識及瞭解人文與自然環境的關係。增加當地人民就業機會，促進地方經濟發展。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建立樹木認養制及農地租用，讓遊客體驗休閒農耕的樂趣及增加對農場的認同及歸屬感。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結合綠建築的概念，即農場之規劃以消耗最少的地球資源，日常節水節能概念及製造最少的廢棄物之建築物，改善生態環境品質。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制定遊憩承載量評估及環境指標系統，以維護環境及生態資源的平衡，並讓顧客獲得滿意的遊憩體驗，進而使農場能永續經營發展。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實地觀摩、學習同業之優良經驗，提升農場品質以帶給遊客更好的遊憩體驗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陸、結論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休閒農業具有遊憩、教育、社會、經濟、醫療、環保、文化等功能。可發揮環境淨化及保育環境的功能，運用園區的天然資源融入教學，又可維護地方文化資產及提供休閒生活體驗，提供紓解壓力帶動生活品質的提升，因此農場經營者需用正確、專業的態度去經營，並真正瞭解消費者的需求與認知價值為何，需使消費者能享受和體驗休閒農業所帶來的樂趣，並留下深刻的印象和美好的經驗，如此經營者與消費者雙方互動交流之下，塑造休閒農業整體形象，達到永續經營的目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6100"/>
      <w:rPr/>
    </w:pPr>
    <w:r>
      <w:rPr/>
      <w:t>進修學院</w:t>
    </w:r>
    <w:r>
      <w:rPr>
        <w:rFonts w:eastAsia="Times New Roman"/>
      </w:rPr>
      <w:t xml:space="preserve"> </w:t>
    </w:r>
    <w:r>
      <w:rPr/>
      <w:t>觀三甲</w:t>
    </w:r>
  </w:p>
  <w:p>
    <w:pPr>
      <w:pStyle w:val="Header"/>
      <w:jc w:val="right"/>
      <w:rPr/>
    </w:pPr>
    <w:r>
      <w:rPr/>
      <w:t>學生：羅桂蘭</w:t>
    </w:r>
    <w:r>
      <w:rPr/>
      <w:t>3094236111</w:t>
    </w:r>
  </w:p>
  <w:p>
    <w:pPr>
      <w:pStyle w:val="Header"/>
      <w:jc w:val="right"/>
      <w:rPr/>
    </w:pPr>
    <w:r>
      <w:rPr>
        <w:rFonts w:eastAsia="Times New Roman"/>
      </w:rPr>
      <w:t xml:space="preserve">      </w:t>
    </w:r>
    <w:r>
      <w:rPr/>
      <w:t>田淑芳</w:t>
    </w:r>
    <w:r>
      <w:rPr/>
      <w:t>3094236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26:00Z</dcterms:created>
  <dc:creator>kuas</dc:creator>
  <dc:description/>
  <cp:keywords/>
  <dc:language>en-US</dc:language>
  <cp:lastModifiedBy>SYSOP</cp:lastModifiedBy>
  <dcterms:modified xsi:type="dcterms:W3CDTF">2006-01-07T04:28:00Z</dcterms:modified>
  <cp:revision>6</cp:revision>
  <dc:subject/>
  <dc:title>南元休閒農場</dc:title>
</cp:coreProperties>
</file>