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台灣觀光夜市的旅遊體驗及購後行為之研究</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士林觀光夜市為例</w:t>
      </w:r>
    </w:p>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顏媛蘋、李明聰</w:t>
      </w:r>
    </w:p>
    <w:p>
      <w:pPr>
        <w:pStyle w:val="Normal"/>
        <w:spacing w:before="0" w:after="180"/>
        <w:jc w:val="center"/>
        <w:rPr>
          <w:rFonts w:ascii="細明體;MingLiU" w:hAnsi="細明體;MingLiU" w:eastAsia="細明體;MingLiU" w:cs="細明體;MingLiU"/>
        </w:rPr>
      </w:pPr>
      <w:r>
        <w:rPr>
          <w:rFonts w:eastAsia="細明體;MingLiU" w:cs="細明體;MingLiU" w:ascii="細明體;MingLiU" w:hAnsi="細明體;MingLiU"/>
        </w:rPr>
        <w:t>Wang-Ping Yeng</w:t>
      </w:r>
      <w:r>
        <w:rPr>
          <w:rFonts w:eastAsia="細明體;MingLiU" w:cs="細明體;MingLiU" w:ascii="細明體;MingLiU" w:hAnsi="細明體;MingLiU"/>
        </w:rPr>
        <w:t>,</w:t>
      </w:r>
      <w:r>
        <w:rPr/>
        <w:t xml:space="preserve"> Ming-Tsung Lee</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b/>
          <w:color w:val="000000"/>
          <w:kern w:val="0"/>
          <w:sz w:val="28"/>
          <w:szCs w:val="28"/>
        </w:rPr>
        <w:t>中文摘要</w:t>
      </w:r>
    </w:p>
    <w:p>
      <w:pPr>
        <w:pStyle w:val="Normal"/>
        <w:snapToGrid w:val="false"/>
        <w:spacing w:lineRule="auto" w:line="360" w:before="0" w:after="180"/>
        <w:ind w:firstLine="480"/>
        <w:jc w:val="both"/>
        <w:rPr/>
      </w:pPr>
      <w:r>
        <w:rPr/>
        <w:t>夜市提供遊客獨特的夜間休閒遊憩生活體驗，匯集了逛街、購物、餐飲、觀光瀏覽、散步、街頭表演及地方文化特色，成為當地民眾及外來遊客夜間休閒活動的重要一環（蘇影倫，</w:t>
      </w:r>
      <w:r>
        <w:rPr/>
        <w:t>2006</w:t>
      </w:r>
      <w:r>
        <w:rPr/>
        <w:t>）。詹月雲、黃勝雄（</w:t>
      </w:r>
      <w:r>
        <w:rPr/>
        <w:t>2002</w:t>
      </w:r>
      <w:r>
        <w:rPr/>
        <w:t>）在研究中提到，夜市不僅能夠提高社會經濟價值，亦具有觀光休閒價值，亦能夠突顯傳統地方特色，其商品多樣化足以滿足消費者的心理價值，達到促進情感交流。夜市雖為其傳統文化的傳承，卻也益充實內涵，發展出具有「國際觀」的觀光夜市型態（顏家芝等人，</w:t>
      </w:r>
      <w:r>
        <w:rPr/>
        <w:t>1999</w:t>
      </w:r>
      <w:r>
        <w:rPr/>
        <w:t>）。</w:t>
      </w:r>
    </w:p>
    <w:p>
      <w:pPr>
        <w:pStyle w:val="Normal"/>
        <w:snapToGrid w:val="false"/>
        <w:spacing w:lineRule="auto" w:line="360" w:before="0" w:after="180"/>
        <w:ind w:firstLine="480"/>
        <w:jc w:val="both"/>
        <w:rPr/>
      </w:pPr>
      <w:r>
        <w:rPr/>
        <w:t>從交通部觀光局進行「來台旅客消費及動向調查」，排名以「夜市」（</w:t>
      </w:r>
      <w:r>
        <w:rPr/>
        <w:t>59</w:t>
      </w:r>
      <w:r>
        <w:rPr/>
        <w:t>％）居首，旅客遊覽觀光夜市以到訪士林夜市者（每百人有</w:t>
      </w:r>
      <w:r>
        <w:rPr/>
        <w:t>40</w:t>
      </w:r>
      <w:r>
        <w:rPr/>
        <w:t>人）最多，華西街夜市（每百人有</w:t>
      </w:r>
      <w:r>
        <w:rPr/>
        <w:t>7</w:t>
      </w:r>
      <w:r>
        <w:rPr/>
        <w:t>人）次之。且於「</w:t>
      </w:r>
      <w:r>
        <w:rPr/>
        <w:t>2008</w:t>
      </w:r>
      <w:r>
        <w:rPr/>
        <w:t>年觀光客倍增計畫」之行銷策略中提到，欲將既有之觀光景點重新包裝，將其發展為具有觀光魅力景點加以行銷，強調以夜市、美食等之魅力，代表台灣地方特色之具吸引力的旅遊產品。</w:t>
      </w:r>
    </w:p>
    <w:p>
      <w:pPr>
        <w:pStyle w:val="Normal"/>
        <w:snapToGrid w:val="false"/>
        <w:spacing w:lineRule="auto" w:line="360" w:before="0" w:after="180"/>
        <w:ind w:firstLine="480"/>
        <w:jc w:val="both"/>
        <w:rPr/>
      </w:pPr>
      <w:r>
        <w:rPr/>
        <w:t>夜市即是台灣人重要的觀光遊憩資源，而士林觀光夜市又是遊客遊覽之首，故若藉由來士林觀光的遊客作為研究對象，從中分析遊客的旅遊特性、社經背景、旅遊體驗及購後行為之影響，並配合政府有關單位政策與計劃之宣導，觀光夜市應可激發更多的遊客，並滿足遊客們新奇追求與體驗觀光購物，以能使台灣的觀光夜市文化更加繁榮並發展出其特色。</w:t>
      </w:r>
    </w:p>
    <w:p>
      <w:pPr>
        <w:pStyle w:val="Normal"/>
        <w:snapToGrid w:val="false"/>
        <w:spacing w:before="180" w:after="0"/>
        <w:rPr>
          <w:color w:val="000000"/>
          <w:kern w:val="0"/>
        </w:rPr>
      </w:pPr>
      <w:r>
        <w:rPr>
          <w:color w:val="000000"/>
          <w:kern w:val="0"/>
        </w:rPr>
        <w:t>關鍵詞：觀光夜市、旅遊體驗、購後行為</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sz w:val="32"/>
          <w:szCs w:val="32"/>
        </w:rPr>
      </w:pPr>
      <w:r>
        <w:rPr>
          <w:sz w:val="32"/>
          <w:szCs w:val="32"/>
        </w:rPr>
        <w:t>E-mail</w:t>
      </w:r>
      <w:r>
        <w:rPr>
          <w:sz w:val="32"/>
          <w:szCs w:val="32"/>
        </w:rPr>
        <w:t>：</w:t>
      </w:r>
      <w:hyperlink r:id="rId2">
        <w:r>
          <w:rPr>
            <w:rStyle w:val="InternetLink"/>
            <w:sz w:val="32"/>
            <w:szCs w:val="32"/>
          </w:rPr>
          <w:t>bowie-abaw@yahoo.com.tw</w:t>
        </w:r>
      </w:hyperlink>
      <w:r>
        <w:rPr>
          <w:sz w:val="32"/>
          <w:szCs w:val="32"/>
        </w:rPr>
        <w:t xml:space="preserve"> , </w:t>
      </w:r>
      <w:r>
        <w:rPr>
          <w:sz w:val="32"/>
          <w:szCs w:val="32"/>
        </w:rPr>
        <w:t>tsungo@cc.kuas.edu.tw</w:t>
      </w:r>
    </w:p>
    <w:p>
      <w:pPr>
        <w:pStyle w:val="Normal"/>
        <w:spacing w:before="120" w:after="120"/>
        <w:jc w:val="center"/>
        <w:rPr/>
      </w:pPr>
      <w:r>
        <w:rPr>
          <w:rFonts w:ascii="細明體;MingLiU" w:hAnsi="細明體;MingLiU" w:cs="細明體;MingLiU" w:eastAsia="細明體;MingLiU"/>
          <w:b/>
          <w:sz w:val="28"/>
          <w:szCs w:val="28"/>
        </w:rPr>
        <w:t>第一章  緒論</w:t>
      </w:r>
    </w:p>
    <w:p>
      <w:pPr>
        <w:pStyle w:val="Normal"/>
        <w:spacing w:before="120" w:after="120"/>
        <w:rPr/>
      </w:pPr>
      <w:r>
        <w:rPr/>
        <w:t>1.1</w:t>
      </w:r>
      <w:r>
        <w:rPr/>
        <w:t>研究動機</w:t>
      </w:r>
    </w:p>
    <w:p>
      <w:pPr>
        <w:pStyle w:val="Normal"/>
        <w:snapToGrid w:val="false"/>
        <w:spacing w:lineRule="auto" w:line="360" w:before="0" w:after="120"/>
        <w:ind w:firstLine="480"/>
        <w:jc w:val="both"/>
        <w:rPr/>
      </w:pPr>
      <w:r>
        <w:rPr>
          <w:rFonts w:eastAsia="Times New Roman"/>
        </w:rPr>
        <w:t xml:space="preserve">    </w:t>
      </w:r>
      <w:r>
        <w:rPr/>
        <w:t>隨著時代的轉變，今日台灣人本土意識提高，夜市成為台灣夜生活中的一項特色，它的存在即代表著地方文化軌跡的另一種代言（蘇影倫，</w:t>
      </w:r>
      <w:r>
        <w:rPr/>
        <w:t>2006</w:t>
      </w:r>
      <w:r>
        <w:rPr/>
        <w:t>）。夜市提供遊客獨特的夜間休閒遊憩生活體驗，匯集了逛街、購物、餐飲、觀光瀏覽、散步、街頭表演及地方文化特色，成為當地民眾及外來遊客夜間休閒活動的重要一環（蘇影倫，</w:t>
      </w:r>
      <w:r>
        <w:rPr/>
        <w:t>2006</w:t>
      </w:r>
      <w:r>
        <w:rPr/>
        <w:t>）。詹月雲、黃勝雄（</w:t>
      </w:r>
      <w:r>
        <w:rPr/>
        <w:t>2002</w:t>
      </w:r>
      <w:r>
        <w:rPr/>
        <w:t>）在研究中提到，夜市不僅能夠提高社會經濟價值，亦具有觀光休閒價值，亦能夠突顯傳統地方特色，其商品多樣化足以滿足消費者的心理價值，達到促進情感交流。並隨時代的轉變，為能吸引更多觀光客，發揮其作為人文觀光遊憩資源的功能，夜市雖為其傳統文化的傳承，卻也益充實內涵，發展出具有「國際觀」的觀光夜市型態（顏家芝等人，</w:t>
      </w:r>
      <w:r>
        <w:rPr/>
        <w:t>1999</w:t>
      </w:r>
      <w:r>
        <w:rPr/>
        <w:t>）。　因此觀光夜市除了可以提升國人的休閒遊憩品質，更可以進一步的吸引遊客振興地方經濟。這樣的夜間觀光活動場所，便成為世界眾多國家中，特別在亞洲國家（如大陸、香港、新加坡、馬來西亞及泰國等）的重要觀光遊憩資源之一（蔡長清等人。</w:t>
      </w:r>
      <w:r>
        <w:rPr/>
        <w:t>2002</w:t>
      </w:r>
      <w:r>
        <w:rPr/>
        <w:t>）。從這些論點看來，觀光夜市不僅促進台灣觀光及經濟的繁榮，更是成為台灣地區的一項特色，也逐漸變成了國外及國人旅遊行程當中，絕對不缺少的一項行程。</w:t>
      </w:r>
    </w:p>
    <w:p>
      <w:pPr>
        <w:pStyle w:val="Normal"/>
        <w:snapToGrid w:val="false"/>
        <w:spacing w:lineRule="auto" w:line="360" w:before="0" w:after="120"/>
        <w:ind w:firstLine="480"/>
        <w:jc w:val="both"/>
        <w:rPr/>
      </w:pPr>
      <w:r>
        <w:rPr/>
        <w:t>從交通部觀光局為了解來台旅客旅遊動機、消費情形和滿意度，分別於桃園中正機場和高雄小港機場進行「來台旅客消費及動向調查」。來台旅客必至景點外國旅客在台主要遊覽景點，排名以「夜市」（</w:t>
      </w:r>
      <w:r>
        <w:rPr/>
        <w:t>59</w:t>
      </w:r>
      <w:r>
        <w:rPr/>
        <w:t>％）居首，旅客遊覽觀光夜市以到訪士林夜市者（每百人有</w:t>
      </w:r>
      <w:r>
        <w:rPr/>
        <w:t>40</w:t>
      </w:r>
      <w:r>
        <w:rPr/>
        <w:t>人）最多，華西街夜市（每百人有</w:t>
      </w:r>
      <w:r>
        <w:rPr/>
        <w:t>7</w:t>
      </w:r>
      <w:r>
        <w:rPr/>
        <w:t>人）次之。於「</w:t>
      </w:r>
      <w:r>
        <w:rPr/>
        <w:t>2008</w:t>
      </w:r>
      <w:r>
        <w:rPr/>
        <w:t>年觀光客倍增計畫」之行銷策略中提到，欲將既有之觀光景點重新包裝，將其發展為具有觀光魅力景點加以行銷，強調以夜市、美食等之魅力，代表台灣地方特色之具吸引力的旅遊產品。</w:t>
      </w:r>
      <w:r>
        <w:rPr/>
        <w:t>國際的</w:t>
      </w:r>
      <w:r>
        <w:rPr/>
        <w:t>觀光客為了</w:t>
      </w:r>
      <w:r>
        <w:rPr/>
        <w:t>要體驗不同的風俗民情</w:t>
      </w:r>
      <w:r>
        <w:rPr/>
        <w:t>，特別</w:t>
      </w:r>
      <w:r>
        <w:rPr/>
        <w:t>喜歡在觀光夜市購物</w:t>
      </w:r>
      <w:r>
        <w:rPr/>
        <w:t>，</w:t>
      </w:r>
      <w:r>
        <w:rPr/>
        <w:t>而且尋奇是這些遊客在觀光夜市消費的主要動機</w:t>
      </w:r>
      <w:r>
        <w:rPr/>
        <w:t>，</w:t>
      </w:r>
      <w:r>
        <w:rPr/>
        <w:t>主張休閒導向的購物與外食是觀光客密不可分的消費</w:t>
      </w:r>
      <w:r>
        <w:rPr/>
        <w:t>模式（</w:t>
      </w:r>
      <w:r>
        <w:rPr/>
        <w:t>Wang</w:t>
      </w:r>
      <w:r>
        <w:rPr/>
        <w:t>，</w:t>
      </w:r>
      <w:r>
        <w:rPr/>
        <w:t>2004</w:t>
      </w:r>
      <w:r>
        <w:rPr/>
        <w:t>）。</w:t>
      </w:r>
      <w:r>
        <w:rPr/>
        <w:t>根據</w:t>
      </w:r>
      <w:r>
        <w:rPr/>
        <w:t>（</w:t>
      </w:r>
      <w:r>
        <w:rPr/>
        <w:t>Ooi</w:t>
      </w:r>
      <w:r>
        <w:rPr/>
        <w:t>，</w:t>
      </w:r>
      <w:r>
        <w:rPr/>
        <w:t>2002</w:t>
      </w:r>
      <w:r>
        <w:rPr/>
        <w:t>）研究</w:t>
      </w:r>
      <w:r>
        <w:rPr/>
        <w:t>香港旅客喜歡在觀光夜市用餐</w:t>
      </w:r>
      <w:r>
        <w:rPr/>
        <w:t>，</w:t>
      </w:r>
      <w:r>
        <w:rPr/>
        <w:t>這成為她們尋找當地飲食文化實情的一部份</w:t>
      </w:r>
      <w:r>
        <w:rPr/>
        <w:t>。</w:t>
      </w:r>
      <w:r>
        <w:rPr/>
        <w:t>為了要</w:t>
      </w:r>
      <w:r>
        <w:rPr/>
        <w:t>增加遊</w:t>
      </w:r>
      <w:r>
        <w:rPr/>
        <w:t>客在觀光夜市購物及用餐</w:t>
      </w:r>
      <w:r>
        <w:rPr/>
        <w:t>，</w:t>
      </w:r>
      <w:r>
        <w:rPr/>
        <w:t>對於食品衛生的要求和用餐環境是要特別加強注意的</w:t>
      </w:r>
      <w:r>
        <w:rPr/>
        <w:t>。</w:t>
      </w:r>
    </w:p>
    <w:p>
      <w:pPr>
        <w:pStyle w:val="Normal"/>
        <w:snapToGrid w:val="false"/>
        <w:spacing w:lineRule="auto" w:line="360" w:before="0" w:after="120"/>
        <w:ind w:firstLine="480"/>
        <w:jc w:val="both"/>
        <w:rPr/>
      </w:pPr>
      <w:r>
        <w:rPr/>
        <w:t>　　前述說明，夜市即是台灣人重要的觀光遊憩資源，而士林觀光夜市又是遊客遊覽之首，故若藉由來士林觀光的遊客作為研究對象，從中分析遊客的旅遊特性、社經背景、旅遊體驗及購後行為之影響，並配合政府有關單位政策與計劃之宣導，觀光夜市應可激發更多的遊客，並滿足遊客們新奇追求與體驗觀光購物，以能使台灣的觀光夜市文化更加繁榮並發展出其特色。</w:t>
      </w:r>
    </w:p>
    <w:p>
      <w:pPr>
        <w:pStyle w:val="Normal"/>
        <w:spacing w:before="120" w:after="120"/>
        <w:rPr/>
      </w:pPr>
      <w:r>
        <w:rPr/>
        <w:t>1.2</w:t>
      </w:r>
      <w:r>
        <w:rPr/>
        <w:t>研究目的</w:t>
      </w:r>
    </w:p>
    <w:p>
      <w:pPr>
        <w:pStyle w:val="Normal"/>
        <w:snapToGrid w:val="false"/>
        <w:spacing w:lineRule="auto" w:line="360" w:before="0" w:after="120"/>
        <w:ind w:firstLine="480"/>
        <w:jc w:val="both"/>
        <w:rPr/>
      </w:pPr>
      <w:r>
        <w:rPr>
          <w:rFonts w:eastAsia="Times New Roman"/>
        </w:rPr>
        <w:t xml:space="preserve">    </w:t>
      </w:r>
      <w:r>
        <w:rPr/>
        <w:t>若能增加觀光吸引力，努力爭取遊客的青睞及停留，對當地的經濟發展及文化發揚必有助益，為藉由觀光之發展，使來觀光夜市的人數得以增加，進而帶動地方經濟成長，欲達到到目標將指日可待。故本研究擬定之研究目的如下：</w:t>
      </w:r>
    </w:p>
    <w:p>
      <w:pPr>
        <w:pStyle w:val="Normal"/>
        <w:spacing w:before="120" w:after="120"/>
        <w:rPr/>
      </w:pPr>
      <w:r>
        <w:rPr/>
        <w:t>1.2.1</w:t>
      </w:r>
      <w:r>
        <w:rPr/>
        <w:t>了解遊客來訪觀光夜市之旅遊特性、社經背景之影響因素。</w:t>
      </w:r>
    </w:p>
    <w:p>
      <w:pPr>
        <w:pStyle w:val="Normal"/>
        <w:spacing w:before="120" w:after="120"/>
        <w:rPr/>
      </w:pPr>
      <w:r>
        <w:rPr/>
        <w:t>1.2.2.</w:t>
      </w:r>
      <w:r>
        <w:rPr/>
        <w:t>解遊客來訪觀光夜市之旅遊中的體驗。</w:t>
      </w:r>
    </w:p>
    <w:p>
      <w:pPr>
        <w:pStyle w:val="Normal"/>
        <w:spacing w:before="120" w:after="120"/>
        <w:rPr/>
      </w:pPr>
      <w:r>
        <w:rPr/>
        <w:t>1.2.3.</w:t>
      </w:r>
      <w:r>
        <w:rPr/>
        <w:t>解遊客來訪觀光夜市之購後行為。</w:t>
      </w:r>
    </w:p>
    <w:p>
      <w:pPr>
        <w:pStyle w:val="Normal"/>
        <w:spacing w:before="120" w:after="120"/>
        <w:rPr/>
      </w:pPr>
      <w:r>
        <w:rPr/>
        <w:t>1.2.4.</w:t>
      </w:r>
      <w:r>
        <w:rPr/>
        <w:t>討遊客來訪觀光夜市之旅遊特性、社經背景、旅遊體驗是否影響其購後行為。</w:t>
      </w:r>
    </w:p>
    <w:p>
      <w:pPr>
        <w:pStyle w:val="Normal"/>
        <w:spacing w:before="120" w:after="120"/>
        <w:rPr/>
      </w:pPr>
      <w:r>
        <w:rPr/>
        <w:t xml:space="preserve">1.3  </w:t>
      </w:r>
      <w:r>
        <w:rPr/>
        <w:t>研究流程</w:t>
      </w:r>
    </w:p>
    <w:p>
      <w:pPr>
        <w:pStyle w:val="Normal"/>
        <w:spacing w:lineRule="auto" w:line="360" w:before="120" w:after="120"/>
        <w:jc w:val="center"/>
        <w:rPr/>
      </w:pPr>
      <w:r>
        <w:rPr/>
        <w:object w:dxaOrig="5440" w:dyaOrig="138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5pt;height:401pt" filled="f" o:ole="">
            <v:imagedata r:id="rId4" o:title=""/>
          </v:shape>
          <o:OLEObject Type="Embed" ProgID="" ShapeID="ole_rId3" DrawAspect="Content" ObjectID="_1119096235" r:id="rId3"/>
        </w:object>
      </w:r>
    </w:p>
    <w:p>
      <w:pPr>
        <w:pStyle w:val="Normal"/>
        <w:spacing w:before="120" w:after="120"/>
        <w:jc w:val="center"/>
        <w:rPr/>
      </w:pPr>
      <w:r>
        <w:rPr>
          <w:rFonts w:ascii="細明體;MingLiU" w:hAnsi="細明體;MingLiU" w:cs="細明體;MingLiU" w:eastAsia="細明體;MingLiU"/>
          <w:b/>
          <w:sz w:val="28"/>
          <w:szCs w:val="28"/>
        </w:rPr>
        <w:t>第二章  參考文獻</w:t>
      </w:r>
    </w:p>
    <w:p>
      <w:pPr>
        <w:pStyle w:val="Normal"/>
        <w:spacing w:before="120" w:after="120"/>
        <w:rPr/>
      </w:pPr>
      <w:r>
        <w:rPr/>
        <w:t>2.1</w:t>
      </w:r>
      <w:r>
        <w:rPr/>
        <w:t>觀光夜市</w:t>
      </w:r>
    </w:p>
    <w:p>
      <w:pPr>
        <w:pStyle w:val="Normal"/>
        <w:snapToGrid w:val="false"/>
        <w:spacing w:lineRule="auto" w:line="360" w:before="0" w:after="120"/>
        <w:ind w:firstLine="480"/>
        <w:jc w:val="both"/>
        <w:rPr/>
      </w:pPr>
      <w:r>
        <w:rPr/>
        <w:t>夜市之起源，從中國社會到台灣社會，從農業到工業的轉化中，一直扮演著重要的角色。中國社會市集之發展，乃追溯至周朝之集中市場設立開始。周朝的王城設計中市場佔了一井之地，即為井田制度，「市井」一詞則由此而生（候靜華，</w:t>
      </w:r>
      <w:r>
        <w:rPr/>
        <w:t>1988</w:t>
      </w:r>
      <w:r>
        <w:rPr/>
        <w:t>）。漢朝時，城市中的商業區與住宅后是嚴格區分的，市井區周圍垣牆相隔，起初成中劃出一井之地作為商業貿易區，後逐漸發達不敷應用，進而增設幾處市場作為解決之道（李允酥，</w:t>
      </w:r>
      <w:r>
        <w:rPr/>
        <w:t>1982</w:t>
      </w:r>
      <w:r>
        <w:rPr/>
        <w:t>）。唐代對市場則採取集中管理，分東、西兩市，因此其服務範圍應涵蓋全長安城。到了北宋，商業自由化，貿易大趨活躍，商店為增加與居民接觸的機會，便沿街開設商店，破壞了坊間的劃分，而有沿街的商業型態產生（趙岡、陳鐘毅，</w:t>
      </w:r>
      <w:r>
        <w:rPr/>
        <w:t>1986</w:t>
      </w:r>
      <w:r>
        <w:rPr/>
        <w:t>）。</w:t>
      </w:r>
    </w:p>
    <w:p>
      <w:pPr>
        <w:pStyle w:val="Normal"/>
        <w:snapToGrid w:val="false"/>
        <w:spacing w:lineRule="auto" w:line="360" w:before="0" w:after="120"/>
        <w:ind w:firstLine="480"/>
        <w:jc w:val="both"/>
        <w:rPr/>
      </w:pPr>
      <w:r>
        <w:rPr/>
        <w:t>市集漸漸發展到了清朝時期始引入台灣，進而延續至今日。台灣早期的市集大都是因廟會或地緣之便等因素之關系而產生，而漸漸形成一個市集。其最早在舊市中心（如台北大稻埕）出現，其開始由小吃攤的聚集逐漸聚市而形成夜市。因此夜市開始在台灣形成時，即以每晚皆開市的型態出現，而非由趕集式的「定期市」逐漸增加開市日期縳變而來（場嵐鈞，</w:t>
      </w:r>
      <w:r>
        <w:rPr/>
        <w:t>2004</w:t>
      </w:r>
      <w:r>
        <w:rPr/>
        <w:t>）。現今在都會區邊緣及鄉下地區盛行的流動夜市（即定期市），則是</w:t>
      </w:r>
      <w:r>
        <w:rPr/>
        <w:t>1970</w:t>
      </w:r>
      <w:r>
        <w:rPr/>
        <w:t>年代後期交通發達後才盛行的現象，而到了</w:t>
      </w:r>
      <w:r>
        <w:rPr/>
        <w:t>1980</w:t>
      </w:r>
      <w:r>
        <w:rPr/>
        <w:t>年代，台灣夜市才開始蓬勃發展，如紀世訊（</w:t>
      </w:r>
      <w:r>
        <w:rPr/>
        <w:t>1985</w:t>
      </w:r>
      <w:r>
        <w:rPr/>
        <w:t>）以攤販之營業時間來分類，可分為早攤、日攤、夜攤、及全日攤。其中夜攤之營業的間為下午六時至十二時，亦即所謂之夜市。</w:t>
      </w:r>
    </w:p>
    <w:p>
      <w:pPr>
        <w:pStyle w:val="Normal"/>
        <w:snapToGrid w:val="false"/>
        <w:spacing w:lineRule="auto" w:line="360" w:before="0" w:after="120"/>
        <w:ind w:firstLine="480"/>
        <w:jc w:val="both"/>
        <w:rPr/>
      </w:pPr>
      <w:r>
        <w:rPr/>
        <w:t>由此可知，中國社會的市場，一開始為了公平性及於管理，而採方形規劃及定時出現型態，隨著改朝換代，經濟需求逐漸大過政治社會關係，出見了沿街的商業消費型態。這樣的商業型態傳入台灣後，則以夜間生活型消費與休憩需求為訴求，並以每晚皆開市的型態出現，延至今日亦休有消費結合休閒之傳統。</w:t>
      </w:r>
    </w:p>
    <w:p>
      <w:pPr>
        <w:pStyle w:val="Normal"/>
        <w:snapToGrid w:val="false"/>
        <w:spacing w:lineRule="auto" w:line="360" w:before="0" w:after="120"/>
        <w:ind w:firstLine="480"/>
        <w:jc w:val="both"/>
        <w:rPr/>
      </w:pPr>
      <w:r>
        <w:rPr/>
        <w:t>在學術研究上，學者對「夜市」定義略有不同解釋，蔡文彩（</w:t>
      </w:r>
      <w:r>
        <w:rPr/>
        <w:t>1985</w:t>
      </w:r>
      <w:r>
        <w:rPr/>
        <w:t>）認為夜市是營業以夜間為主的待路市集，其與一段商店最大不同之處為，其屬於攤販的一種型態，但有些高級者亦發展為具有商店的性質，且營業時間以夜晚為主、有些由午後開始擺設，有些則在傍晚才開始，大體上營業至深夜淩時段結束。候靜華（</w:t>
      </w:r>
      <w:r>
        <w:rPr/>
        <w:t>1988</w:t>
      </w:r>
      <w:r>
        <w:rPr/>
        <w:t>）則提到夜市具有兩個特點：其乃由沿街的商業及攤販所組成，營業時間以夜間為主，且夜間的活力為白天的幾倍之多。另外余舜德（</w:t>
      </w:r>
      <w:r>
        <w:rPr/>
        <w:t>1992</w:t>
      </w:r>
      <w:r>
        <w:rPr/>
        <w:t>）歸納夜市消費者對夜市的形容後，表示夜市是晚上攤販集中的地方、是個什麼東西都有賣的地方，其性質為親切方便、家庭化、適合全家出遊、想去就去，是個人多熱鬧的地方。</w:t>
      </w:r>
    </w:p>
    <w:p>
      <w:pPr>
        <w:pStyle w:val="Normal"/>
        <w:snapToGrid w:val="false"/>
        <w:spacing w:lineRule="auto" w:line="360" w:before="0" w:after="120"/>
        <w:ind w:firstLine="480"/>
        <w:jc w:val="both"/>
        <w:rPr/>
      </w:pPr>
      <w:r>
        <w:rPr/>
        <w:t>詹月雲、黃勝雄（</w:t>
      </w:r>
      <w:r>
        <w:rPr/>
        <w:t>2002</w:t>
      </w:r>
      <w:r>
        <w:rPr/>
        <w:t>）在觀光夜市發展之課題與對策探討中將「夜市」歸納出幾點特性：依照攤販管理規則第五條之規定，夜市需有攤販許可證，在一定場所販賣物品者，且具有非正式的自治組織，由各縣市的市場管理處管轄；其營業位置於室外的空地上，營業時間以夜晚的時間為全；提供民眾休閒、社交的場所，且能鮮明地反應一個國家、地區之生活文化，並且具有滿足人們物質需求之功能。綜合以上眾多學者對夜市之定義，可知顧名思義，夜市即為於夜間營業之市集，其乃由許多攤販共同聚集而形成，主要為提供民眾隨性消費、休閒、社交及放鬆的一個場所。</w:t>
      </w:r>
    </w:p>
    <w:p>
      <w:pPr>
        <w:pStyle w:val="Normal"/>
        <w:snapToGrid w:val="false"/>
        <w:spacing w:lineRule="auto" w:line="360" w:before="0" w:after="120"/>
        <w:ind w:firstLine="480"/>
        <w:jc w:val="both"/>
        <w:rPr/>
      </w:pPr>
      <w:r>
        <w:rPr/>
        <w:t>而觀光夜市的定義，就觀光事業界而言，只要能針對觀光市場的需要提供商品與勞務，觀光便是一項可獲利的機會，而詹月雲、黃勝雄（</w:t>
      </w:r>
      <w:r>
        <w:rPr/>
        <w:t>2002</w:t>
      </w:r>
      <w:r>
        <w:rPr/>
        <w:t>）在觀光夜市發展之課題與對策探討中，即結合觀光與夜市之定義將觀光夜市定義為具有觀光資源與完善的自治組織，結合政府、消費者及攤販業者三者間之交互作用，並在政府有效輔導下提供消費者一般商品消費服務與便利性，及休閒娛樂之需求的夜間場所。</w:t>
      </w:r>
    </w:p>
    <w:p>
      <w:pPr>
        <w:pStyle w:val="Normal"/>
        <w:snapToGrid w:val="false"/>
        <w:spacing w:lineRule="auto" w:line="360" w:before="0" w:after="120"/>
        <w:ind w:firstLine="480"/>
        <w:jc w:val="both"/>
        <w:rPr/>
      </w:pPr>
      <w:r>
        <w:rPr/>
        <w:t>夜市具有觀光休閒價值是肯定的，因此目前各地夜市均致力於申請為觀光夜市，在台北市政府規劃觀光夜市之準則中提到，觀光夜市之成立須包含：（１）必須符合台北市攤販管理規則第十六條規定：「觀光地區、重要街道或市場周圍二百公尺內不得設攤，違者嚴予取締。」（２）道路寬度需在十二公尺以上，長度在三百公尺以上，且連貫一致才宜規劃為觀光夜市。（３）觀光夜市必須強制訂出規定，每月推出不同主題之民俗表演或藝文活動，以吸引遊客。（４）自治會組織章程，內容必須明定自治會組成之方式、會員收清潔費標準、對住戶及市民之回饋措施、清潔維護方式、協助疏導交通等。</w:t>
      </w:r>
    </w:p>
    <w:p>
      <w:pPr>
        <w:pStyle w:val="Normal"/>
        <w:snapToGrid w:val="false"/>
        <w:spacing w:lineRule="auto" w:line="360" w:before="0" w:after="120"/>
        <w:ind w:firstLine="480"/>
        <w:jc w:val="both"/>
        <w:rPr/>
      </w:pPr>
      <w:r>
        <w:rPr/>
        <w:t>觀光夜市是以行人徒步區的方式將道路封閉，管制車輛的通行，白天後將街導開放讓車輛通行，管制時間儺限於晚間，所以在規劃觀光夜市時，亦需表現與一般徒步區不同之特點，才能達到觀光與休閒的目的。因此，相較於一般夜市，歸納觀光夜市具有下列特色（掌慶琳，</w:t>
      </w:r>
      <w:r>
        <w:rPr/>
        <w:t>2004</w:t>
      </w:r>
      <w:r>
        <w:rPr/>
        <w:t>；郭嘉倫，</w:t>
      </w:r>
      <w:r>
        <w:rPr/>
        <w:t>2004</w:t>
      </w:r>
      <w:r>
        <w:rPr/>
        <w:t>）：</w:t>
      </w:r>
    </w:p>
    <w:p>
      <w:pPr>
        <w:pStyle w:val="Normal"/>
        <w:snapToGrid w:val="false"/>
        <w:spacing w:lineRule="auto" w:line="360" w:before="0" w:after="120"/>
        <w:ind w:firstLine="480"/>
        <w:jc w:val="both"/>
        <w:rPr/>
      </w:pPr>
      <w:r>
        <w:rPr/>
        <w:t>（１）衛生性：觀光夜市的攤販必須向自治委員會登記，經審核通過取得識別證才能開業。（２）吸引力：觀光夜市之入口必須設置牌樓。（３）安全性：觀光夜市在營業時間禁止車輛進入，且改為徒步區以確保顧客之安全。（４）連續性：觀光夜市規劃時，宜為一條連續道路整體規劃，避免中間有十字路口或紅綠燈，以維持遊客逛街之整體感。（５）多樣性：觀光夜市之規劃可依照其營業種類劃分，如飲食區、百貨區等，各區之不同特色以滿足不同需求。（６）舒適性：觀光夜市必須具備休息區、座椅、垃圾桶，以及公廁設備，且燈光亮度應適當。（７）一致性：觀光夜市的招牌（包含住戶兩測招牌）、攤架、電燈等設計應一致。（８）真實性：在地文化的「真實性」為觀光夜市最大的特點，如節慶的民俗表演。</w:t>
      </w:r>
    </w:p>
    <w:p>
      <w:pPr>
        <w:pStyle w:val="Normal"/>
        <w:snapToGrid w:val="false"/>
        <w:spacing w:lineRule="auto" w:line="360" w:before="0" w:after="120"/>
        <w:ind w:firstLine="480"/>
        <w:jc w:val="both"/>
        <w:rPr/>
      </w:pPr>
      <w:r>
        <w:rPr/>
        <w:t>由上述文獻可知，所謂觀光夜市則應在營業時間禁止車輛進入，並以行人徒步區的方式開放，並在其入口處設置牌樓，動線應為一條連續道路整體規劃，且各區之規劃應具有不同特色來滿足不同需求之遊客，以不失在地文化之真實性最為重要。因此，本研究將根據以上所定義之觀光夜市特色，作為遊客於觀光夜市之旅遊體驗及旅遊購後行為。</w:t>
      </w:r>
    </w:p>
    <w:p>
      <w:pPr>
        <w:pStyle w:val="Normal"/>
        <w:spacing w:before="120" w:after="120"/>
        <w:rPr/>
      </w:pPr>
      <w:r>
        <w:rPr/>
        <w:t>2.2</w:t>
      </w:r>
      <w:r>
        <w:rPr/>
        <w:t>旅遊體驗</w:t>
      </w:r>
    </w:p>
    <w:p>
      <w:pPr>
        <w:pStyle w:val="Normal"/>
        <w:snapToGrid w:val="false"/>
        <w:spacing w:lineRule="auto" w:line="360" w:before="0" w:after="120"/>
        <w:ind w:firstLine="480"/>
        <w:jc w:val="both"/>
        <w:rPr/>
      </w:pPr>
      <w:r>
        <w:rPr/>
        <w:t>在二十世紀與二十一世紀交替的今日，新型態的資本主義逐漸取代工業資本主義在人類社會中的地位，人類社會的商務活動，漸漸轉向著重於把文化性資源轉換成付費性的個人體驗，</w:t>
      </w:r>
      <w:r>
        <w:rPr/>
        <w:t>Rifkin</w:t>
      </w:r>
      <w:r>
        <w:rPr/>
        <w:t>（</w:t>
      </w:r>
      <w:r>
        <w:rPr/>
        <w:t>2001</w:t>
      </w:r>
      <w:r>
        <w:rPr/>
        <w:t>）指出，全球各地的企業都積極介入文化性體驗的商務活動，最為人注目的，要屬全球最大的產業之一的旅遊業，旅遊產業的本質就是文化體驗的商品化結果（取自黃彥憲譯，</w:t>
      </w:r>
      <w:r>
        <w:rPr/>
        <w:t>2001</w:t>
      </w:r>
      <w:r>
        <w:rPr/>
        <w:t>）；</w:t>
      </w:r>
      <w:r>
        <w:rPr/>
        <w:t>Lofgren</w:t>
      </w:r>
      <w:r>
        <w:rPr/>
        <w:t>（</w:t>
      </w:r>
      <w:r>
        <w:rPr/>
        <w:t>2001</w:t>
      </w:r>
      <w:r>
        <w:rPr/>
        <w:t>）指出，體驗（</w:t>
      </w:r>
      <w:r>
        <w:rPr/>
        <w:t>experience</w:t>
      </w:r>
      <w:r>
        <w:rPr/>
        <w:t>）的英文源自於實驗（</w:t>
      </w:r>
      <w:r>
        <w:rPr/>
        <w:t>experimentiog</w:t>
      </w:r>
      <w:r>
        <w:rPr/>
        <w:t>）、嘗試（</w:t>
      </w:r>
      <w:r>
        <w:rPr/>
        <w:t>trying</w:t>
      </w:r>
      <w:r>
        <w:rPr/>
        <w:t>）、冒險（</w:t>
      </w:r>
      <w:r>
        <w:rPr/>
        <w:t>risking</w:t>
      </w:r>
      <w:r>
        <w:rPr/>
        <w:t>），重點是放在個人參與上，包括了個人的身體和心理，獨特而值得注意的體驗會突顯出來，體驗也象徵了一個人進入某一種新階段的儀式，是一種涉及時間與空間的情境，體驗隨時在發生，但都結合了我們行經之地以及內心感受的實際情形，無法透過他人的給予取得體驗，矛盾的是一方面人們希望得到深刻或強烈體驗的渴望，但另一方面，又認為極致的體驗應該自然而發生，這是一種文化資本的表現和背景知識的內化影響（取自朱耘譯，</w:t>
      </w:r>
      <w:r>
        <w:rPr/>
        <w:t>2001</w:t>
      </w:r>
      <w:r>
        <w:rPr/>
        <w:t>）。</w:t>
      </w:r>
    </w:p>
    <w:p>
      <w:pPr>
        <w:pStyle w:val="Normal"/>
        <w:snapToGrid w:val="false"/>
        <w:spacing w:lineRule="auto" w:line="360" w:before="0" w:after="120"/>
        <w:ind w:firstLine="480"/>
        <w:jc w:val="both"/>
        <w:rPr/>
      </w:pPr>
      <w:r>
        <w:rPr/>
        <w:t>MacCannell</w:t>
      </w:r>
      <w:r>
        <w:rPr/>
        <w:t>（</w:t>
      </w:r>
      <w:r>
        <w:rPr/>
        <w:t>1973</w:t>
      </w:r>
      <w:r>
        <w:rPr/>
        <w:t>）認為旅遊體驗是旅遊者用來回應現代生活的方式，一種尋找生活真實性（</w:t>
      </w:r>
      <w:r>
        <w:rPr/>
        <w:t>authentic</w:t>
      </w:r>
      <w:r>
        <w:rPr/>
        <w:t>）的經驗；</w:t>
      </w:r>
      <w:r>
        <w:rPr/>
        <w:t>Zikman</w:t>
      </w:r>
      <w:r>
        <w:rPr/>
        <w:t>（</w:t>
      </w:r>
      <w:r>
        <w:rPr/>
        <w:t>1999</w:t>
      </w:r>
      <w:r>
        <w:rPr/>
        <w:t>）認為旅遊是由一份又一份的體驗，藉著旅程的路途串連起來的，旅遊體驗就是建立在生理、情緒與感官的真實經驗上（取自汪芸譯，</w:t>
      </w:r>
      <w:r>
        <w:rPr/>
        <w:t>2001</w:t>
      </w:r>
      <w:r>
        <w:rPr/>
        <w:t>）；對於旅遊體驗，部份學者提出了不同的看法，</w:t>
      </w:r>
      <w:r>
        <w:rPr/>
        <w:t>Rifkin</w:t>
      </w:r>
      <w:r>
        <w:rPr/>
        <w:t>（</w:t>
      </w:r>
      <w:r>
        <w:rPr/>
        <w:t>2001</w:t>
      </w:r>
      <w:r>
        <w:rPr/>
        <w:t>）發現以旅遊本質之觀點，發現旅遊所帶給人們的體驗比較像模擬性的，除非親身體驗，如果旅遊景點本身無法提供足夠的吸引力，人為的修飾，是可以確保每位旅客都能得到一個可以預期以及一致性的旅遊體驗（取自黃彥憲譯，</w:t>
      </w:r>
      <w:r>
        <w:rPr/>
        <w:t>2001</w:t>
      </w:r>
      <w:r>
        <w:rPr/>
        <w:t>）；</w:t>
      </w:r>
      <w:r>
        <w:rPr/>
        <w:t>Wearing</w:t>
      </w:r>
      <w:r>
        <w:rPr/>
        <w:t>＆</w:t>
      </w:r>
      <w:r>
        <w:rPr/>
        <w:t>Wearing</w:t>
      </w:r>
      <w:r>
        <w:rPr/>
        <w:t>（</w:t>
      </w:r>
      <w:r>
        <w:rPr/>
        <w:t>1996</w:t>
      </w:r>
      <w:r>
        <w:rPr/>
        <w:t>）主張觀光體驗的意義代表了個人和觀光空間的互動性，而此意義是根據觀光客本身的文化和社會背景、旅遊的目的；在黃振富（</w:t>
      </w:r>
      <w:r>
        <w:rPr/>
        <w:t>1996</w:t>
      </w:r>
      <w:r>
        <w:rPr/>
        <w:t>）的研究中發現自助旅行者有智識化（</w:t>
      </w:r>
      <w:r>
        <w:rPr/>
        <w:t>intellectualize</w:t>
      </w:r>
      <w:r>
        <w:rPr/>
        <w:t>）旅遊體驗傾向，透過這些體驗，旅行者本身領略了相當豐富的生命意涵，將有自我證明的能力改變生活情境，得到自我試煉的肯定，增進了自我處理事務的信心；曾換玫（</w:t>
      </w:r>
      <w:r>
        <w:rPr/>
        <w:t>2000</w:t>
      </w:r>
      <w:r>
        <w:rPr/>
        <w:t>）認為旅行並不是逃離日常生活世界尋求短暫、即與、偶然的體驗，在公共場所尋求歡樂，旅行除了能夠暫時能拋開原有的社會責任和義務能夠放鬆心情之外，也是另一種學習和充實自我，能有另一種不同的生活方式。</w:t>
      </w:r>
    </w:p>
    <w:p>
      <w:pPr>
        <w:pStyle w:val="Normal"/>
        <w:snapToGrid w:val="false"/>
        <w:spacing w:lineRule="auto" w:line="360" w:before="0" w:after="120"/>
        <w:ind w:firstLine="480"/>
        <w:jc w:val="both"/>
        <w:rPr/>
      </w:pPr>
      <w:r>
        <w:rPr/>
        <w:t>Cohen</w:t>
      </w:r>
      <w:r>
        <w:rPr/>
        <w:t>（</w:t>
      </w:r>
      <w:r>
        <w:rPr/>
        <w:t>1979</w:t>
      </w:r>
      <w:r>
        <w:rPr/>
        <w:t>）認為旅遊體驗對個人與社會間具有特殊的意義，旅遊者也會經由探索旅遊體驗過程中表現個人需求，他認為每個人會因為旅遊的動機的不一，而獲得不同的體驗；</w:t>
      </w:r>
      <w:r>
        <w:rPr/>
        <w:t>Milman</w:t>
      </w:r>
      <w:r>
        <w:rPr/>
        <w:t>（</w:t>
      </w:r>
      <w:r>
        <w:rPr/>
        <w:t>1998</w:t>
      </w:r>
      <w:r>
        <w:rPr/>
        <w:t>）認為實際旅遊體驗是同時包含了身體活動和心智活動的，這些活動對於旅遊者的知覺（</w:t>
      </w:r>
      <w:r>
        <w:rPr/>
        <w:t>perception</w:t>
      </w:r>
      <w:r>
        <w:rPr/>
        <w:t>），意識（</w:t>
      </w:r>
      <w:r>
        <w:rPr/>
        <w:t>awareness</w:t>
      </w:r>
      <w:r>
        <w:rPr/>
        <w:t>），想像（</w:t>
      </w:r>
      <w:r>
        <w:rPr/>
        <w:t>imagination</w:t>
      </w:r>
      <w:r>
        <w:rPr/>
        <w:t>），與推理思考上（</w:t>
      </w:r>
      <w:r>
        <w:rPr/>
        <w:t>reasoning</w:t>
      </w:r>
      <w:r>
        <w:rPr/>
        <w:t>）會造成影響；</w:t>
      </w:r>
      <w:r>
        <w:rPr/>
        <w:t>Roehi</w:t>
      </w:r>
      <w:r>
        <w:rPr/>
        <w:t>＆</w:t>
      </w:r>
      <w:r>
        <w:rPr/>
        <w:t>Fesenmaier</w:t>
      </w:r>
      <w:r>
        <w:rPr/>
        <w:t>（</w:t>
      </w:r>
      <w:r>
        <w:rPr/>
        <w:t>1992</w:t>
      </w:r>
      <w:r>
        <w:rPr/>
        <w:t>）發現在旅遊時產生愉快旅遊體驗的原因分別是，心理因素（</w:t>
      </w:r>
      <w:r>
        <w:rPr/>
        <w:t>psychological</w:t>
      </w:r>
      <w:r>
        <w:rPr/>
        <w:t>）、滿意度（</w:t>
      </w:r>
      <w:r>
        <w:rPr/>
        <w:t>satisfation</w:t>
      </w:r>
      <w:r>
        <w:rPr/>
        <w:t>）、時間風險（</w:t>
      </w:r>
      <w:r>
        <w:rPr/>
        <w:t>time risks</w:t>
      </w:r>
      <w:r>
        <w:rPr/>
        <w:t>）；</w:t>
      </w:r>
      <w:r>
        <w:rPr/>
        <w:t>Hawea</w:t>
      </w:r>
      <w:r>
        <w:rPr/>
        <w:t>（</w:t>
      </w:r>
      <w:r>
        <w:rPr/>
        <w:t>1988</w:t>
      </w:r>
      <w:r>
        <w:rPr/>
        <w:t>）指出女性對於旅遊體驗的認知是依據在旅遊時所經歷的愉快事件。有關快樂程度的研究，</w:t>
      </w:r>
      <w:r>
        <w:rPr/>
        <w:t>Milman</w:t>
      </w:r>
      <w:r>
        <w:rPr/>
        <w:t>（</w:t>
      </w:r>
      <w:r>
        <w:rPr/>
        <w:t>1988</w:t>
      </w:r>
      <w:r>
        <w:rPr/>
        <w:t>）認為快樂是由個人正面與負面情感的加總，快樂與否會表現在品質生活中；在觀光旅遊的應用上，則有研究者利用快樂程度（</w:t>
      </w:r>
      <w:r>
        <w:rPr/>
        <w:t>level of happiness</w:t>
      </w:r>
      <w:r>
        <w:rPr/>
        <w:t>）來探討旅遊體驗，例如</w:t>
      </w:r>
      <w:r>
        <w:rPr/>
        <w:t>Katzner</w:t>
      </w:r>
      <w:r>
        <w:rPr/>
        <w:t>（</w:t>
      </w:r>
      <w:r>
        <w:rPr/>
        <w:t>1979</w:t>
      </w:r>
      <w:r>
        <w:rPr/>
        <w:t>）主要是以人們相信自已在旅遊時有多快樂的問項來分析快樂程度；</w:t>
      </w:r>
      <w:r>
        <w:rPr/>
        <w:t>Kozma</w:t>
      </w:r>
      <w:r>
        <w:rPr/>
        <w:t>＆</w:t>
      </w:r>
      <w:r>
        <w:rPr/>
        <w:t>Srones</w:t>
      </w:r>
      <w:r>
        <w:rPr/>
        <w:t>（</w:t>
      </w:r>
      <w:r>
        <w:rPr/>
        <w:t>1983</w:t>
      </w:r>
      <w:r>
        <w:rPr/>
        <w:t>）用快樂程度的量表</w:t>
      </w:r>
      <w:r>
        <w:rPr/>
        <w:t>MUNSH</w:t>
      </w:r>
      <w:r>
        <w:rPr/>
        <w:t>（</w:t>
      </w:r>
      <w:r>
        <w:rPr/>
        <w:t>Memorial University of Newfoundland Scale of Happiness</w:t>
      </w:r>
      <w:r>
        <w:rPr/>
        <w:t>）來檢測旅遊體驗與心理福祉的關聯性。</w:t>
      </w:r>
    </w:p>
    <w:p>
      <w:pPr>
        <w:pStyle w:val="Normal"/>
        <w:snapToGrid w:val="false"/>
        <w:spacing w:lineRule="auto" w:line="360" w:before="0" w:after="120"/>
        <w:ind w:firstLine="480"/>
        <w:jc w:val="both"/>
        <w:rPr/>
      </w:pPr>
      <w:r>
        <w:rPr/>
        <w:t>　　</w:t>
      </w:r>
      <w:r>
        <w:rPr/>
        <w:t>Crompton</w:t>
      </w:r>
      <w:r>
        <w:rPr/>
        <w:t>（</w:t>
      </w:r>
      <w:r>
        <w:rPr/>
        <w:t>1979</w:t>
      </w:r>
      <w:r>
        <w:rPr/>
        <w:t>）認為個體會從他們的旅遊體驗中尋求不同的利益；</w:t>
      </w:r>
      <w:r>
        <w:rPr/>
        <w:t>Samdahl</w:t>
      </w:r>
      <w:r>
        <w:rPr/>
        <w:t>（</w:t>
      </w:r>
      <w:r>
        <w:rPr/>
        <w:t>1991</w:t>
      </w:r>
      <w:r>
        <w:rPr/>
        <w:t>）將利益（</w:t>
      </w:r>
      <w:r>
        <w:rPr/>
        <w:t>benefits</w:t>
      </w:r>
      <w:r>
        <w:rPr/>
        <w:t>）概念化為一種體驗，此體驗是來自經驗和心理；</w:t>
      </w:r>
      <w:r>
        <w:rPr/>
        <w:t>Tian,Cromptan &amp; Witt</w:t>
      </w:r>
      <w:r>
        <w:rPr/>
        <w:t>（</w:t>
      </w:r>
      <w:r>
        <w:rPr/>
        <w:t>1996</w:t>
      </w:r>
      <w:r>
        <w:rPr/>
        <w:t>）發現身體活動的追求是旅遊者利益尋求的主要項目；</w:t>
      </w:r>
      <w:r>
        <w:rPr/>
        <w:t>Penningion-Gary</w:t>
      </w:r>
      <w:r>
        <w:rPr/>
        <w:t>＆Ｋ</w:t>
      </w:r>
      <w:r>
        <w:rPr/>
        <w:t>erstetter</w:t>
      </w:r>
      <w:r>
        <w:rPr/>
        <w:t>（</w:t>
      </w:r>
      <w:r>
        <w:rPr/>
        <w:t>2001</w:t>
      </w:r>
      <w:r>
        <w:rPr/>
        <w:t>）對大學生進行愉快旅遊體驗的研究，探討其愉快旅遊的因素，發現大學生所視的利益尋求之面項包話了，休息和輕鬆、社會、家庭；許多研究也發現旅遊者對於利益尋求的面向還包括了，例如逃離（</w:t>
      </w:r>
      <w:r>
        <w:rPr/>
        <w:t>Bello</w:t>
      </w:r>
      <w:r>
        <w:rPr/>
        <w:t>＆</w:t>
      </w:r>
      <w:r>
        <w:rPr/>
        <w:t>Etzel, 1985</w:t>
      </w:r>
      <w:r>
        <w:rPr/>
        <w:t>）、休息與鬆弛（</w:t>
      </w:r>
      <w:r>
        <w:rPr/>
        <w:t>Crompton, 1979</w:t>
      </w:r>
      <w:r>
        <w:rPr/>
        <w:t>；</w:t>
      </w:r>
      <w:r>
        <w:rPr/>
        <w:t>Gitelson</w:t>
      </w:r>
      <w:r>
        <w:rPr/>
        <w:t>＆</w:t>
      </w:r>
      <w:r>
        <w:rPr/>
        <w:t>Keratetter, 1990</w:t>
      </w:r>
      <w:r>
        <w:rPr/>
        <w:t>）、自尊（</w:t>
      </w:r>
      <w:r>
        <w:rPr/>
        <w:t xml:space="preserve">Tian, Crompton, </w:t>
      </w:r>
      <w:r>
        <w:rPr/>
        <w:t>＆</w:t>
      </w:r>
      <w:r>
        <w:rPr/>
        <w:t>Witt, 1996</w:t>
      </w:r>
      <w:r>
        <w:rPr/>
        <w:t>）、地位與聲望（</w:t>
      </w:r>
      <w:r>
        <w:rPr/>
        <w:t>Mclntosh, et al., 1990</w:t>
      </w:r>
      <w:r>
        <w:rPr/>
        <w:t>）、新奇（</w:t>
      </w:r>
      <w:r>
        <w:rPr/>
        <w:t>Snepenger, 1987</w:t>
      </w:r>
      <w:r>
        <w:rPr/>
        <w:t>）等等，尋找能夠提供安寧與平靜的旅遊景點，並且想要有冒險精神與新奇的旅遊體驗。</w:t>
      </w:r>
    </w:p>
    <w:p>
      <w:pPr>
        <w:pStyle w:val="Normal"/>
        <w:snapToGrid w:val="false"/>
        <w:spacing w:lineRule="auto" w:line="360" w:before="0" w:after="120"/>
        <w:ind w:firstLine="480"/>
        <w:jc w:val="both"/>
        <w:rPr/>
      </w:pPr>
      <w:r>
        <w:rPr/>
        <w:t>在旅遊的過程中，已經由旅遊景點本身的吸引力，漸漸延伸到旅遊者的心靈深處，旅遊體驗是搭配著旅程的路途，由一份又一份的心理感受所建立起來的，日後這也做為旅遊者對該次旅遊的經驗，但是旅遊是複雜且具有高度象徵性的社會行為，旅遊確實可以為人們帶來好處，特別是在心理層面處，例如豐富的生命意涵、自我證明等，既然旅遊體驗的範圍涵蓋到了心理層面，那就應該去了解每個人在旅遊時的快樂程度，由旅遊者相信自己在旅遊時有多快樂，可以對旅遊體驗做一個全面性探討，而當旅遊者在旅遊過程中，除了體驗之外，可能也會根據自己的欲望和需求，透過旅遊獲得滿足而取得利益，所以也會在旅遊中尋求符合自己需要的各種利益，所尋求的利益當然也包括了身體活動與心理感受，最重要的當然是一些無形的心理利益，例如，放鬆心情、尋求快樂、偷悅等，又考慮到因為旅遊本身所具有的特性，例如不可分割性等，加上旅遊可能具有一些無法控制因素，可能會導皮旅遊者無法得到滿意，每一個人對於相同的旅遊行程就會有不同的滿意程度，所以旅遊者對於旅遊的整體滿意度是由事前期望與事後知覺相比較的結果，因此本研究所探討的旅遊體驗，就是藉由一份又一份的旅程串連起來，建立在生理（放鬆、休閒）、情緒（快樂、愉悅）與感官（新奇、刺激）的真實經驗上的。</w:t>
      </w:r>
    </w:p>
    <w:p>
      <w:pPr>
        <w:pStyle w:val="Normal"/>
        <w:spacing w:before="120" w:after="120"/>
        <w:rPr/>
      </w:pPr>
      <w:r>
        <w:rPr/>
        <w:t>2.3</w:t>
      </w:r>
      <w:r>
        <w:rPr/>
        <w:t>遊購後行為</w:t>
      </w:r>
    </w:p>
    <w:p>
      <w:pPr>
        <w:pStyle w:val="Normal"/>
        <w:snapToGrid w:val="false"/>
        <w:spacing w:lineRule="auto" w:line="360" w:before="0" w:after="120"/>
        <w:ind w:firstLine="560"/>
        <w:rPr>
          <w:sz w:val="28"/>
          <w:szCs w:val="28"/>
        </w:rPr>
      </w:pPr>
      <w:r>
        <w:rPr>
          <w:sz w:val="28"/>
          <w:szCs w:val="28"/>
        </w:rPr>
      </w:r>
    </w:p>
    <w:p>
      <w:pPr>
        <w:pStyle w:val="Normal"/>
        <w:snapToGrid w:val="false"/>
        <w:spacing w:lineRule="auto" w:line="360" w:before="0" w:after="120"/>
        <w:ind w:firstLine="560"/>
        <w:rPr>
          <w:sz w:val="28"/>
          <w:szCs w:val="28"/>
        </w:rPr>
      </w:pPr>
      <w:r>
        <w:rPr>
          <w:sz w:val="28"/>
          <w:szCs w:val="28"/>
        </w:rPr>
      </w:r>
    </w:p>
    <w:p>
      <w:pPr>
        <w:pStyle w:val="Normal"/>
        <w:snapToGrid w:val="false"/>
        <w:spacing w:lineRule="auto" w:line="360" w:before="0" w:after="120"/>
        <w:ind w:firstLine="560"/>
        <w:rPr>
          <w:sz w:val="28"/>
          <w:szCs w:val="28"/>
        </w:rPr>
      </w:pPr>
      <w:r>
        <w:rPr>
          <w:sz w:val="28"/>
          <w:szCs w:val="28"/>
        </w:rPr>
      </w:r>
    </w:p>
    <w:p>
      <w:pPr>
        <w:pStyle w:val="Normal"/>
        <w:spacing w:before="120" w:after="120"/>
        <w:rPr/>
      </w:pPr>
      <w:r>
        <w:rPr/>
        <w:t>2.4</w:t>
      </w:r>
      <w:r>
        <w:rPr/>
        <w:t>旅遊特性、體驗與購後行為之關係</w:t>
      </w:r>
    </w:p>
    <w:p>
      <w:pPr>
        <w:pStyle w:val="Normal"/>
        <w:snapToGrid w:val="false"/>
        <w:spacing w:lineRule="auto" w:line="360" w:before="0" w:after="120"/>
        <w:ind w:firstLine="480"/>
        <w:jc w:val="both"/>
        <w:rPr/>
      </w:pPr>
      <w:r>
        <w:rPr/>
        <w:t>曹勝雄（</w:t>
      </w:r>
      <w:r>
        <w:rPr/>
        <w:t>2001</w:t>
      </w:r>
      <w:r>
        <w:rPr/>
        <w:t>）指出，因為旅遊產品具有不可分割性（</w:t>
      </w:r>
      <w:r>
        <w:rPr/>
        <w:t>inseparability</w:t>
      </w:r>
      <w:r>
        <w:rPr/>
        <w:t>），導致旅遊產品和消費過程是同時發生的，也就是旅遊者必須藉由親身經歷才能獲得感受與體驗，所以必須讓旅遊者在各方面都得到滿意；</w:t>
      </w:r>
      <w:r>
        <w:rPr/>
        <w:t>Ping</w:t>
      </w:r>
      <w:r>
        <w:rPr/>
        <w:t>＆</w:t>
      </w:r>
      <w:r>
        <w:rPr/>
        <w:t>Qu</w:t>
      </w:r>
      <w:r>
        <w:rPr/>
        <w:t>（</w:t>
      </w:r>
      <w:r>
        <w:rPr/>
        <w:t>1999</w:t>
      </w:r>
      <w:r>
        <w:rPr/>
        <w:t>）認為觀光客的滿意度（</w:t>
      </w:r>
      <w:r>
        <w:rPr/>
        <w:t>satixfaction</w:t>
      </w:r>
      <w:r>
        <w:rPr/>
        <w:t>）和旅遊的目的有相當密切的關聯，每一個人對於相同的旅遊行程會有不同的滿意程度；</w:t>
      </w:r>
      <w:r>
        <w:rPr/>
        <w:t>Machleit</w:t>
      </w:r>
      <w:r>
        <w:rPr/>
        <w:t>＆</w:t>
      </w:r>
      <w:r>
        <w:rPr/>
        <w:t>Mantel</w:t>
      </w:r>
      <w:r>
        <w:rPr/>
        <w:t>（</w:t>
      </w:r>
      <w:r>
        <w:rPr/>
        <w:t>2001</w:t>
      </w:r>
      <w:r>
        <w:rPr/>
        <w:t>）認為旅遊滿意度是取決於旅遊者對於行程成功與否的知覺分析，是否能夠控制旅行的成功與否；</w:t>
      </w:r>
      <w:r>
        <w:rPr/>
        <w:t>Hill</w:t>
      </w:r>
      <w:r>
        <w:rPr/>
        <w:t>（</w:t>
      </w:r>
      <w:r>
        <w:rPr/>
        <w:t>1986</w:t>
      </w:r>
      <w:r>
        <w:rPr/>
        <w:t>）認為決定滿意或是不滿意的關鍵因素是來自於認知和期望之比較；</w:t>
      </w:r>
      <w:r>
        <w:rPr/>
        <w:t>Chadee</w:t>
      </w:r>
      <w:r>
        <w:rPr/>
        <w:t>＆</w:t>
      </w:r>
      <w:r>
        <w:rPr/>
        <w:t>Mattsson</w:t>
      </w:r>
      <w:r>
        <w:rPr/>
        <w:t>（</w:t>
      </w:r>
      <w:r>
        <w:rPr/>
        <w:t>1996</w:t>
      </w:r>
      <w:r>
        <w:rPr/>
        <w:t>）是用品質因素來探討觀光客的旅遊滿意度以評斷旅遊體驗，研究中的整體滿意度是由期望服務與知覺服務相比較的結果。</w:t>
      </w:r>
    </w:p>
    <w:p>
      <w:pPr>
        <w:pStyle w:val="Normal"/>
        <w:snapToGrid w:val="false"/>
        <w:spacing w:lineRule="auto" w:line="360" w:before="0" w:after="120"/>
        <w:ind w:firstLine="480"/>
        <w:rPr/>
      </w:pPr>
      <w:r>
        <w:rPr/>
      </w:r>
    </w:p>
    <w:p>
      <w:pPr>
        <w:pStyle w:val="Normal"/>
        <w:spacing w:before="120" w:after="120"/>
        <w:jc w:val="center"/>
        <w:rPr/>
      </w:pPr>
      <w:r>
        <w:rPr>
          <w:rFonts w:ascii="細明體;MingLiU" w:hAnsi="細明體;MingLiU" w:cs="細明體;MingLiU" w:eastAsia="細明體;MingLiU"/>
          <w:b/>
          <w:sz w:val="28"/>
          <w:szCs w:val="28"/>
        </w:rPr>
        <w:t>第三章  研究方法</w:t>
      </w:r>
    </w:p>
    <w:p>
      <w:pPr>
        <w:pStyle w:val="Normal"/>
        <w:spacing w:before="120" w:after="120"/>
        <w:rPr/>
      </w:pPr>
      <w:r>
        <w:rPr/>
        <w:t>3.1</w:t>
      </w:r>
      <w:r>
        <w:rPr/>
        <w:t>研究對象</w:t>
      </w:r>
    </w:p>
    <w:p>
      <w:pPr>
        <w:pStyle w:val="Normal"/>
        <w:snapToGrid w:val="false"/>
        <w:spacing w:lineRule="auto" w:line="360" w:before="0" w:after="120"/>
        <w:ind w:firstLine="480"/>
        <w:jc w:val="both"/>
        <w:rPr/>
      </w:pPr>
      <w:r>
        <w:rPr/>
        <w:t>本研究對象設定為年齡</w:t>
      </w:r>
      <w:r>
        <w:rPr/>
        <w:t>20</w:t>
      </w:r>
      <w:r>
        <w:rPr/>
        <w:t>歲以上，到訪士林觀光夜市從事觀光活動體驗之遊客。</w:t>
      </w:r>
    </w:p>
    <w:p>
      <w:pPr>
        <w:pStyle w:val="Normal"/>
        <w:spacing w:before="120" w:after="120"/>
        <w:rPr/>
      </w:pPr>
      <w:r>
        <w:rPr/>
        <w:t>3.2</w:t>
      </w:r>
      <w:r>
        <w:rPr/>
        <w:t>抽樣方法</w:t>
      </w:r>
    </w:p>
    <w:p>
      <w:pPr>
        <w:pStyle w:val="Normal"/>
        <w:snapToGrid w:val="false"/>
        <w:spacing w:lineRule="auto" w:line="360" w:before="0" w:after="120"/>
        <w:ind w:firstLine="480"/>
        <w:jc w:val="both"/>
        <w:rPr/>
      </w:pPr>
      <w:r>
        <w:rPr/>
        <w:t>根據交通部觀光局統計資料，士林觀光夜市乃為遊客最喜歡前往之地點，其興起是以慈誠宮為中心向外擴張，並以各種傳統小吃聞名，促使許多遊客都慕名前往，加上其所在位置交通便捷、週邊之名勝古蹟及文化機構眾多，促使大量觀光客在參觀完這些景點之後，皆會順道拜訪士林觀光夜市。經上所述，本研究之研究地點範圍，將選擇士林觀光夜市之出口處，調查時間以晚間七時至十時為主，於</w:t>
      </w:r>
      <w:r>
        <w:rPr/>
        <w:t>96</w:t>
      </w:r>
      <w:r>
        <w:rPr/>
        <w:t>年</w:t>
      </w:r>
      <w:r>
        <w:rPr/>
        <w:t>7</w:t>
      </w:r>
      <w:r>
        <w:rPr/>
        <w:t>月至</w:t>
      </w:r>
      <w:r>
        <w:rPr/>
        <w:t>96</w:t>
      </w:r>
      <w:r>
        <w:rPr/>
        <w:t>年</w:t>
      </w:r>
      <w:r>
        <w:rPr/>
        <w:t>8</w:t>
      </w:r>
      <w:r>
        <w:rPr/>
        <w:t>月進行問卷之發放。由於周未遊客較平常日多，為求問卷發放過程之便利，加上週未時段夜市之商店較多，將吸引較多人潮前往，故週未抽樣人數較平日為多，因為選擇週末。以問卷調查的方式，對剛從事完士林夜市觀光活動之遊客，在星期六、日的晚上七點至十點，在士林觀光夜市出口處、捷運站、公車站，利用遊客休息、等人、等車之時間，以隨機抽樣方式，先說明研究者來意，在獲取受訪者的同意後再請其填寫問卷。</w:t>
      </w:r>
    </w:p>
    <w:p>
      <w:pPr>
        <w:pStyle w:val="Normal"/>
        <w:spacing w:before="120" w:after="120"/>
        <w:rPr/>
      </w:pPr>
      <w:r>
        <w:rPr/>
        <w:t>3.2.1</w:t>
      </w:r>
      <w:r>
        <w:rPr/>
        <w:t>研究架構</w:t>
      </w:r>
    </w:p>
    <w:p>
      <w:pPr>
        <w:pStyle w:val="Normal"/>
        <w:snapToGrid w:val="false"/>
        <w:spacing w:lineRule="auto" w:line="360" w:before="0" w:after="120"/>
        <w:ind w:firstLine="480"/>
        <w:rPr/>
      </w:pPr>
      <w:r>
        <w:rPr/>
        <w:t>根據第二章文獻回顧的理論，整理出以下的研究架構：</w:t>
      </w:r>
    </w:p>
    <w:p>
      <w:pPr>
        <w:pStyle w:val="Normal"/>
        <w:jc w:val="center"/>
        <w:rPr/>
      </w:pPr>
      <w:r>
        <w:rPr/>
        <w:object w:dxaOrig="13944"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25pt;height:48.75pt" filled="f" o:ole="">
            <v:imagedata r:id="rId6" o:title=""/>
          </v:shape>
          <o:OLEObject Type="Embed" ProgID="" ShapeID="ole_rId5" DrawAspect="Content" ObjectID="_181377403" r:id="rId5"/>
        </w:object>
      </w:r>
    </w:p>
    <w:p>
      <w:pPr>
        <w:pStyle w:val="Normal"/>
        <w:rPr/>
      </w:pPr>
      <w:r>
        <w:rPr/>
      </w:r>
    </w:p>
    <w:p>
      <w:pPr>
        <w:pStyle w:val="Normal"/>
        <w:spacing w:before="120" w:after="120"/>
        <w:rPr/>
      </w:pPr>
      <w:r>
        <w:rPr/>
        <w:t>3.2.2</w:t>
      </w:r>
      <w:r>
        <w:rPr/>
        <w:t>研究假設</w:t>
      </w:r>
    </w:p>
    <w:p>
      <w:pPr>
        <w:pStyle w:val="Normal"/>
        <w:snapToGrid w:val="false"/>
        <w:spacing w:lineRule="auto" w:line="360" w:before="0" w:after="120"/>
        <w:ind w:firstLine="480"/>
        <w:rPr/>
      </w:pPr>
      <w:r>
        <w:rPr/>
        <w:t>根據文獻之歸納與探討與本研究之研究目的、研究架構圖，提出下列研究假設：</w:t>
      </w:r>
    </w:p>
    <w:p>
      <w:pPr>
        <w:pStyle w:val="Normal"/>
        <w:snapToGrid w:val="false"/>
        <w:spacing w:lineRule="auto" w:line="360" w:before="0" w:after="120"/>
        <w:ind w:firstLine="480"/>
        <w:rPr/>
      </w:pPr>
      <w:r>
        <w:rPr/>
        <w:t>假設一：不同旅遊特性之遊客對到訪觀光夜市旅遊體驗有顯著差異。</w:t>
      </w:r>
    </w:p>
    <w:p>
      <w:pPr>
        <w:pStyle w:val="Normal"/>
        <w:snapToGrid w:val="false"/>
        <w:spacing w:lineRule="auto" w:line="360" w:before="0" w:after="120"/>
        <w:ind w:firstLine="480"/>
        <w:rPr/>
      </w:pPr>
      <w:r>
        <w:rPr/>
        <w:t>假設二：不同社經背景之遊客對到訪觀光夜市旅遊體驗有顯著差異。</w:t>
      </w:r>
    </w:p>
    <w:p>
      <w:pPr>
        <w:pStyle w:val="Normal"/>
        <w:snapToGrid w:val="false"/>
        <w:spacing w:lineRule="auto" w:line="360" w:before="0" w:after="120"/>
        <w:ind w:firstLine="480"/>
        <w:rPr/>
      </w:pPr>
      <w:r>
        <w:rPr/>
        <w:t>假設三：遊客從事夜市觀光活動體驗與其購後行為有顯著影響。</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ie-abaw@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57:00Z</dcterms:created>
  <dc:creator> </dc:creator>
  <dc:description/>
  <cp:keywords/>
  <dc:language>en-US</dc:language>
  <cp:lastModifiedBy> </cp:lastModifiedBy>
  <dcterms:modified xsi:type="dcterms:W3CDTF">2007-04-30T15:28:00Z</dcterms:modified>
  <cp:revision>29</cp:revision>
  <dc:subject/>
  <dc:title>台灣觀光夜市的旅遊體驗及購後行為之研究-以市林觀光夜市為例</dc:title>
</cp:coreProperties>
</file>