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續發展的真諦與觀光永續發展的內涵</w:t>
      </w:r>
    </w:p>
    <w:p>
      <w:pPr>
        <w:pStyle w:val="Normal"/>
        <w:ind w:firstLine="480"/>
        <w:rPr/>
      </w:pPr>
      <w:r>
        <w:rPr/>
        <w:t>「永續經營」永久持續的管理營運。持續就是不間斷的循環，但是人類的慾望無窮無盡，環境的資源是有限地，人們不斷地從大地拿取自己所需，忘記要回饋到世界，就無法形成循環，因此現在的環境都受到極大的破壞。古之有道：取之於社會，用之於社會。現代人欠缺永續經營的觀念，許多人都不去在意甚至覺得為什麼要去永續的工作。只為自己立即的利義為出發點，不去想想未來的日子當資源還沒被利用完前，或自身受到傷害時才會去回想這些問題。能源用完了，那裡來的動能？不種植樹木都改成高經濟價值的果樹，生活真的沒問題嗎？什麼都沒了又要怎樣讓生活繼續呢？土石流</w:t>
      </w:r>
      <w:r>
        <w:rPr>
          <w:vertAlign w:val="subscript"/>
        </w:rPr>
        <w:t>1</w:t>
      </w:r>
      <w:r>
        <w:rPr/>
        <w:t>的出現，</w:t>
      </w:r>
      <w:r>
        <w:rPr/>
        <w:t>土、石與水混合之後，集體</w:t>
      </w:r>
      <w:r>
        <w:rPr/>
        <w:t>往山下衝，家園不見了，生活一夕之間化為烏有，失去了才知道什麼才是最重要。</w:t>
      </w:r>
    </w:p>
    <w:p>
      <w:pPr>
        <w:pStyle w:val="Normal"/>
        <w:ind w:firstLine="480"/>
        <w:rPr/>
      </w:pPr>
      <w:r>
        <w:rPr/>
        <w:t>「環境與人人都有關，但卻沒有人管」既然是永續發展經營下去，就不能不管，那讓是誰要來管理呢？當然是每個人，是在這塊土地上的人都要努力，讓土地能一直存在，並保有它最美的面貌，要珍惜的事物太多了，從此時開始盡力去做好能做的事，一些都是有可能存在的。</w:t>
      </w:r>
    </w:p>
    <w:p>
      <w:pPr>
        <w:pStyle w:val="Normal"/>
        <w:ind w:firstLine="480"/>
        <w:rPr/>
      </w:pPr>
      <w:r>
        <w:rPr/>
        <w:t>『蝴蝶到我家』和『看河十年後』兩部影片，</w:t>
      </w:r>
      <w:r>
        <w:rPr/>
        <w:t>給我的是震撼、是感動、是動力，看到社會的生存力，水上鄉在我家鄉的隔壁，對鄉下的想法，就如影像所展現的，老人、小孩、種田</w:t>
      </w:r>
      <w:r>
        <w:rPr/>
        <w:t>…</w:t>
      </w:r>
      <w:r>
        <w:rPr/>
        <w:t>等，反省我自己，我愛這個鄉，愛這塊土地，卻不知能為我愛的地球做些事，不應該只是自己做環境營造，還要告訴每個人</w:t>
      </w:r>
      <w:r>
        <w:rPr/>
        <w:t>,</w:t>
      </w:r>
      <w:r>
        <w:rPr/>
        <w:t>團體的力量能善用有限的資源，不使資源耗光，並產生更多的資源，讓大地能永遠的延續生命。</w:t>
      </w:r>
    </w:p>
    <w:p>
      <w:pPr>
        <w:pStyle w:val="Normal"/>
        <w:ind w:firstLine="480"/>
        <w:rPr/>
      </w:pPr>
      <w:r>
        <w:rPr/>
        <w:t>永續發展是希望儘量以可行和創意的方式，活用並善用資源環境。</w:t>
      </w:r>
      <w:r>
        <w:rPr/>
        <w:t>(</w:t>
      </w:r>
      <w:r>
        <w:rPr/>
        <w:t>台灣海洋生態資訊學習網</w:t>
      </w:r>
      <w:r>
        <w:rPr/>
        <w:t>2)</w:t>
      </w:r>
      <w:r>
        <w:rPr/>
        <w:t>。永續發展要落實在整個生活中，包括了生活的社區、海洋、企業、社會、能源、農業</w:t>
      </w:r>
      <w:r>
        <w:rPr/>
        <w:t>…</w:t>
      </w:r>
      <w:r>
        <w:rPr/>
        <w:t>都與我們密不可分。頂溝村純僕的社區，依然純僕，村民不管時代的變遷，每天也是辛勤的工作，村民每個人出點心力，用心就能讓生活環境更好，從缺少資源到資源豐富，成為頂溝村的特色。高屏溪是台灣重要河川之一，水是一切生物的來源，人類生存的三要素之一，急需讓河川恢復原來的面貌，河川如果無法永遠的流傳下去，將是地球上的第一大難題，人也無法生存。</w:t>
      </w:r>
    </w:p>
    <w:p>
      <w:pPr>
        <w:pStyle w:val="Normal"/>
        <w:ind w:firstLine="480"/>
        <w:rPr/>
      </w:pPr>
      <w:r>
        <w:rPr/>
        <w:t>水有水的循環，人有人的循環，在中國的五行也是個循環，不停的由金</w:t>
      </w:r>
      <w:r>
        <w:rPr/>
        <w:t>生水，水生木，木生火，火生土，土生金</w:t>
      </w:r>
      <w:r>
        <w:rPr/>
        <w:t>，永續發展的價值由此得到應證，永續發展原本就是天地間的規則，生命才得以延續。交通部觀光局不斷推出各式觀光，吸引觀光客來台旅遊，我們大家也要努力為台灣做好形象，發展觀光前，要保護我們的資源，保育做的好，維繫好觀光資源，才有本錢吸引旅客，不只是外國的觀光客，加上國內盛行的國內旅遊，將會是永續發展的成績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文獻：</w:t>
      </w:r>
    </w:p>
    <w:p>
      <w:pPr>
        <w:pStyle w:val="Normal"/>
        <w:rPr/>
      </w:pPr>
      <w:r>
        <w:rPr/>
        <w:t>１</w:t>
      </w:r>
      <w:r>
        <w:rPr/>
        <w:t>土石流</w:t>
      </w:r>
      <w:r>
        <w:rPr/>
        <w:t>　</w:t>
      </w:r>
      <w:r>
        <w:rPr/>
        <w:t>是泛指土、石與水混合之後，進而產生集體運動的流動體。陳宏宇</w:t>
      </w:r>
      <w:r>
        <w:rPr/>
        <w:t>（</w:t>
      </w:r>
      <w:r>
        <w:rPr/>
        <w:t>1998</w:t>
      </w:r>
      <w:r>
        <w:rPr/>
        <w:t>）</w:t>
      </w:r>
    </w:p>
    <w:p>
      <w:pPr>
        <w:pStyle w:val="Normal"/>
        <w:ind w:left="240" w:hanging="240"/>
        <w:rPr/>
      </w:pPr>
      <w:r>
        <w:rPr/>
        <w:t>2</w:t>
      </w:r>
      <w:r>
        <w:rPr/>
        <w:t>台灣海洋生態資訊學習網</w:t>
      </w:r>
      <w:hyperlink r:id="rId2">
        <w:r>
          <w:rPr>
            <w:rStyle w:val="InternetLink"/>
          </w:rPr>
          <w:t>http://study.nmmba.gov.tw/upload/Resource/conserv1452.htm</w:t>
        </w:r>
      </w:hyperlink>
    </w:p>
    <w:p>
      <w:pPr>
        <w:pStyle w:val="Normal"/>
        <w:rPr/>
      </w:pPr>
      <w:r>
        <w:rPr/>
        <w:t>3</w:t>
      </w:r>
      <w:r>
        <w:rPr/>
        <w:t>『蝴蝶到我家』</w:t>
      </w:r>
      <w:r>
        <w:rPr/>
        <w:t>、</w:t>
      </w:r>
      <w:r>
        <w:rPr/>
        <w:t>『看河十年後』</w:t>
      </w:r>
      <w:r>
        <w:rPr/>
        <w:t>影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.nmmba.gov.tw/upload/Resource/conserv145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05:00Z</dcterms:created>
  <dc:creator>Lin</dc:creator>
  <dc:description/>
  <cp:keywords/>
  <dc:language>en-US</dc:language>
  <cp:lastModifiedBy>SYSOP</cp:lastModifiedBy>
  <dcterms:modified xsi:type="dcterms:W3CDTF">2006-10-02T01:22:00Z</dcterms:modified>
  <cp:revision>7</cp:revision>
  <dc:subject/>
  <dc:title>什麼是永續經營</dc:title>
</cp:coreProperties>
</file>